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-623570</wp:posOffset>
            </wp:positionV>
            <wp:extent cx="3105150" cy="771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TERMO DE COMPROMISSO DA CONVOCATÓRI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claro, para os devidos fins, que eu, (nome completo) _______________________________________________________________, (nacionalidade) ________________________, residente em (endereço completo)_____________________________________________________________________, CPF nº ______________________, (qualificação profissional) ______________________________________, tenho ciência e estou em plena concordância com as exigências inerentes à Convocatória para a apresentação de Enunciados para a II Jornada do Fórum Nacional da Saúde do Conselho Nacional de Justiça. Nesse sentido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mprometo-m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fornecer qualquer informação complementar importante para a aprovação solicitada pela Comissão Científica referente ao Enunciado inscrito, bem como autorizo o uso e publicação deste, conforme orientações desta Convocatóri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Outrossim, declaro estar ciente de que a inobservância dos requisitos citados acima implicará o cancelamento da inscrição nesta convocatór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Local e data: _____________________, ___ de ____________ de 2015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inscrito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0:00Z</dcterms:created>
  <dc:creator>Geysa Costa Pinto Ribeiro Bigonha</dc:creator>
  <dc:description/>
  <cp:keywords/>
  <dc:language>en-US</dc:language>
  <cp:lastModifiedBy>Geysa Costa Pinto Ribeiro Bigonha</cp:lastModifiedBy>
  <dcterms:modified xsi:type="dcterms:W3CDTF">2015-03-10T18:50:00Z</dcterms:modified>
  <cp:revision>2</cp:revision>
  <dc:subject/>
  <dc:title/>
</cp:coreProperties>
</file>