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-20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63373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20"/>
          <w:sz w:val="20"/>
          <w:szCs w:val="20"/>
        </w:rPr>
      </w:pPr>
      <w:r>
        <w:rPr>
          <w:rFonts w:cs="Arial" w:ascii="Arial" w:hAnsi="Arial"/>
          <w:position w:val="-20"/>
          <w:sz w:val="20"/>
          <w:szCs w:val="20"/>
        </w:rPr>
        <w:t>Poder Judiciário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Kunstler Script" w:ascii="Kunstler Script" w:hAnsi="Kunstler Script"/>
          <w:position w:val="-20"/>
          <w:sz w:val="56"/>
          <w:szCs w:val="56"/>
        </w:rPr>
        <w:t>Conselho Nacional de Justiça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DOCUMENTOS OBRIGATÓRIOS PARA SERVIDOR EFETIV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NOME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23749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65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237490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65pt;mso-wrap-distance-left:9.05pt;mso-wrap-distance-right:9.05pt;mso-wrap-distance-top:0pt;mso-wrap-distance-bottom:0pt;margin-top:1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:                ANALISTA JUDICIÁRIO                     TÉCNICO JUDICI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237490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237490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REA:                   JUDICIÁRIA                        ADMINISTRATIVA                       APOIO ESPECIALI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237490" cy="156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35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 xml:space="preserve">ESPECIALIDADE:  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237490" cy="164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ORMULÁRIO DE INFORMAÇÕES FUNCIONAI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37490" cy="164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ICHA CADASTRAL PARA CONFECÇÃO DE CRACH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UAS FOTOS 3X4 REC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37490" cy="164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37490" cy="164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UTORIZAÇÃO DE ACESSO ÀS DECLARAÇÕES DE IMPOSTO DE R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37490" cy="1644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AUDO DE INSPEÇÃO MÉD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RTIDÕES CRIMINAIS DOS SETORES DE DISTRIBUIÇÃO DOS FOROS CRIMINAIS DOS LUGARES EM QUE TENHA RESIDIDO NOS ÚLTIMOS CINCO ANOS, EXPEDIDA, NO MÁXIMO, HÁ SEIS MESES:</w:t>
      </w:r>
    </w:p>
    <w:p>
      <w:pPr>
        <w:pStyle w:val="Normal"/>
        <w:ind w:left="708" w:firstLine="15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8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23495</wp:posOffset>
                </wp:positionV>
                <wp:extent cx="152400" cy="1098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.85pt;width:11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STIÇA FEDERAL (TRIBUNAL REGIONAL FEDERAL E SEÇÃO JUDICIÁRIA) </w:t>
      </w:r>
    </w:p>
    <w:p>
      <w:pPr>
        <w:pStyle w:val="Normal"/>
        <w:spacing w:lineRule="auto" w:line="360"/>
        <w:ind w:left="15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52400" cy="1098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0.35pt;width:11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STIÇA ESTADUAL </w:t>
      </w:r>
    </w:p>
    <w:p>
      <w:pPr>
        <w:pStyle w:val="Normal"/>
        <w:ind w:left="5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HAS DE ANTECEDENTES CRIMINAIS DOS ESTADOS ONDE TENHA RESIDIDO NOS ÚLTIMOS CINCO ANOS, EXPEDIDA, NO MÁXIMO, HÁ SEIS MESES:</w:t>
      </w:r>
    </w:p>
    <w:p>
      <w:pPr>
        <w:pStyle w:val="Normal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</wp:posOffset>
                </wp:positionH>
                <wp:positionV relativeFrom="paragraph">
                  <wp:posOffset>4445</wp:posOffset>
                </wp:positionV>
                <wp:extent cx="152400" cy="1098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0.35pt;width:11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POLÍCIA FEDERAL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23495</wp:posOffset>
                </wp:positionV>
                <wp:extent cx="152400" cy="1098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.85pt;width:11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LÍCIA CIVIL</w:t>
      </w:r>
    </w:p>
    <w:p>
      <w:pPr>
        <w:pStyle w:val="Normal"/>
        <w:ind w:left="5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sz w:val="20"/>
          <w:szCs w:val="20"/>
        </w:rPr>
        <w:t>Certidões Ou Declarações Negativas dos entes públicos ou órgãos jurisdicionais, em que tenha trabalhado nos últimos dez anos, constando a informação de que não foi demitido, a qualquer título, não teve cassada aposentadoria ou disponibilidade e não foi destituído de cargo em comissão.</w:t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sz w:val="20"/>
          <w:szCs w:val="20"/>
        </w:rPr>
        <w:t>certidão ou declaração negativa do conselho ou órgão profissional competente constando a informação de que não foi excluído do exercício da profissão, CASO SEJA REQUISITO PARA O CARGO OCUPADO, EXPEDIDA, No MÁXIMO, HÁ TRINTA DIAS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7490" cy="164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NTA BANCÁRIA EM BANCO CREDENCIADO (BANCO DO BRASIL OU CAIXA ECONÔMICA FEDER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sz w:val="20"/>
          <w:szCs w:val="20"/>
        </w:rPr>
        <w:t>DECLARAÇÃO DO ÚLTIMO ENTE PÚBLICO EM QUE TRABALHOU CONSTANDO A INFORMAÇÃO SOBRE O REGIME DE PREVIDÊNCIA EM QUE ESTÁ INCLUÍDO, ABORDANDO NECESSARIA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E A CONTRIBUIÇÃO PREVIDENCIÁRIA ESTÁ SUJEITA, OU NÃO, AO TETO DO REGIME GERAL DE PREVIDÊNCIA SOCIAL (RGP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/>
          <w:sz w:val="20"/>
          <w:szCs w:val="20"/>
        </w:rPr>
        <w:t>SE ADERIU AO FUNPRESP-JUD OU FUNPRESP-EX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TAS DE INGRESSO E VACÂNCIA (DEVE SER INFORMADO LOGO QUE O ÓRGÃO DE ORIGEM TIVER CONDIÇÕES DE DECLARAR A DATA DE DESLIGAMENTO DO SERVIDOR)</w:t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- caso a declaração do último ente não indique as datas de ingresso e vacância de outros entes anteriores, se for o caso, o candidato deve providenciar a mesma declaração referente aos outros órgãos.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7490" cy="164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CERTIDÃO OU DECLARAÇÃO DO CONSELHO OU ÓRGÃO PROFISSIONAL COMPETENTE CONSTANDO A INFORMAÇÃO DE QUE ESTÁ QUITE COM A ANUIDADE OU COMPROVANTE DE PAGAMENTO DA ANUIDADE, CASO SEJA REQUISITO PARA O CARGO OCUPADO, EXPEDIDA, No MÁXIMO, HÁ TRINTA DIAS</w:t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37490" cy="1644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Termo de INFORMAÇÕES COMPLEMENTARES dA INSCRIÇÃO AUTOMÁTICA DO plano de benefícios da funpresp-jud</w:t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237490" cy="1644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10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URRÍCUL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ÓPIAS E ORIGI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ERTIDÃO DE NASCIMENTO OU CASAMENTO COM AS RESPECTIVAS AVERBAÇÕES, SE FOR O C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37490" cy="1644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ÍTULO DE ELEI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OMPROVANTE DE QUITAÇÃO COM A JUSTIÇA ELEIT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490" cy="1644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ERTIFICADO DE RESERVISTA, DE DISPENSA DE INCORPORAÇÃO, OU EQUIVAL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237490" cy="1644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1644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RTEIRA DE IDENTIDADE QUE CONTENHA A DATA DE EMISSÃO E O ÓRGÃO EXPEDI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DASTRO DE PESSOAS FÍSICAS – C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37490" cy="1644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37490" cy="1644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OMPROVANTE DE INSCRIÇÃO NO PIS/PASEP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37490" cy="1644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5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E ESCOLARIDADE EXIGIDO PARA O CARGO, DEVIDAMENTE REGIST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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4:00Z</dcterms:created>
  <dc:creator>STF</dc:creator>
  <dc:description/>
  <cp:keywords/>
  <dc:language>en-US</dc:language>
  <cp:lastModifiedBy>Renata Farias Brandão Cortes Prado</cp:lastModifiedBy>
  <cp:lastPrinted>2014-02-21T14:06:00Z</cp:lastPrinted>
  <dcterms:modified xsi:type="dcterms:W3CDTF">2021-08-18T18:10:00Z</dcterms:modified>
  <cp:revision>18</cp:revision>
  <dc:subject/>
  <dc:title>SUPREMO TRIBUNAL FEDERAL</dc:title>
</cp:coreProperties>
</file>