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Cs w:val="24"/>
        </w:rPr>
      </w:pPr>
      <w:r>
        <w:rPr>
          <w:rFonts w:cs="Arial"/>
          <w:szCs w:val="24"/>
        </w:rPr>
        <w:t>RESOLUÇÃO                , DE               DE MARÇO DE 2016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s comunicações processuais em meio eletrônico, a plataforma de editais, o Diário de Justiça Eletrônico nacional e o domicílio eletrônico judicial, para os efeitos da Lei 13.105, de 16 de março de 2015 (Código de Processo Civil) e dá outras providência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SIDENTE DO CONSELHO NACIONAL DE JUSTIÇA (CNJ), </w:t>
      </w:r>
      <w:r>
        <w:rPr>
          <w:rFonts w:cs="Arial" w:ascii="Arial" w:hAnsi="Arial"/>
          <w:sz w:val="24"/>
          <w:szCs w:val="24"/>
        </w:rPr>
        <w:t>no uso de suas atribuições legais e regimentais,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o art. 196 da Lei 13.105/2015, que atribui ao CNJ a competência para regulamentar a prática e a comunicação oficial de atos processuais por meio eletrônico e velar pela compatibilidade dos sistemas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previsão para que o Conselho Nacional de Justiça mantenha uma Plataforma de Editais em meio eletrônico;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previsão do art. 246, § 1º, da Lei 13.105/2015, de existência do cadastro para recebimento de comunicações processuais em meio eletrônico, bem como a diversidade de critérios para publicação de atos judiciais nos tribunais brasileiros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previsão do § 3º do art. 205 da Lei 13.105/2015, quanto à obrigatória publicação de todos os despachos, decisões interlocutórias, dispositivo das sentenças e ementa dos acórdãos publicados no Diário de Justiça Eletrônico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A"/>
        <w:spacing w:lineRule="auto" w:line="360" w:before="0" w:after="0"/>
        <w:ind w:firstLine="141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a deliberação do Plenário do CNJ no Ato Normativo </w:t>
      </w:r>
      <w:r>
        <w:rPr>
          <w:rFonts w:cs="Arial" w:ascii="Arial" w:hAnsi="Arial"/>
          <w:color w:val="000000"/>
          <w:sz w:val="24"/>
          <w:szCs w:val="24"/>
        </w:rPr>
        <w:t xml:space="preserve">XXXXXXXXX, </w:t>
      </w:r>
      <w:r>
        <w:rPr>
          <w:rFonts w:cs="Arial" w:ascii="Arial" w:hAnsi="Arial"/>
          <w:color w:val="000000"/>
          <w:sz w:val="24"/>
          <w:szCs w:val="24"/>
          <w:lang w:val="pt-PT"/>
        </w:rPr>
        <w:t>na XXXX Sessã</w:t>
      </w:r>
      <w:r>
        <w:rPr>
          <w:rFonts w:cs="Arial" w:ascii="Arial" w:hAnsi="Arial"/>
          <w:color w:val="000000"/>
          <w:sz w:val="24"/>
          <w:szCs w:val="24"/>
        </w:rPr>
        <w:t>o Ordin</w:t>
      </w:r>
      <w:r>
        <w:rPr>
          <w:rFonts w:cs="Arial" w:ascii="Arial" w:hAnsi="Arial"/>
          <w:color w:val="000000"/>
          <w:sz w:val="24"/>
          <w:szCs w:val="24"/>
          <w:lang w:val="pt-PT"/>
        </w:rPr>
        <w:t>ária, realizada em XX de XXXXX de 2016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SOLVE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COMUNICAÇÕES PROCESSUAIS EM MEIO ELETRÔNICO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comunicação oficial dos atos processuais por meio eletrônico, nos termos da Lei 13.105, de 16 de março de 2015 (Código de Processo Civil), observará o disposto nesta Resolu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Para o disposto nesta Resolução considera-se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meio eletrônico: qualquer forma de armazenamento ou tráfego de documentos e arquivos digitais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transmissão eletrônica: toda forma de comunicação a distância com a utilização de redes de comunicação, preferencialmente a rede mundial de computadore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IÁRIO DE JUSTIÇA ELETRÔNICO NACIONAL E DA PLATAFORMA DE EDITA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instituído o Diário de Justiça Eletrônico Nacional (DJEN) como plataforma de editais do CNJ e instrumento de publicação dos atos judiciais e administrativos dos órgãos do Poder Judiciário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§ 1º O DJEN estará disponível no sítio do CNJ na rede mundial de computadores e o conteúdo das publicações deverá ser assinado digitalmente, observados os requisitos da Infraestrutura de Chaves Públicas (ICP Brasil)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A publicação no DJEN substitui qualquer outro meio de publicação oficial, à exceção dos casos em que a lei exige a intimação ou vista pessoa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Serão objeto de publicação no DJEN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 conteúdo dos despachos, as decisões interlocutórias, o dispositivo das sentenças e a ementa dos acórdãos, conforme previsão no § 3º do art. 205 da Lei 13.105/2015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s intimações destinadas aos advogados nos sistemas de processo judicial eletrônico, cuja ciência não exija vista pessoal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a lista de distribuição prevista no parágrafo único do art. 285 da Lei 13.105/2015;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os atos destinados à plataforma de editais do CNJ, nos termos da Lei 13.105/2015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s demais atos, cuja publicação esteja prevista nos regimentos internos e disposições normativas dos tribunais e conselh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Considera-se como data da publicação o primeiro dia útil seguinte ao da disponibilização da informação no Diário de Justiça eletrônic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Os prazos processuais terão início no primeiro dia útil que seguir ao considerado como data da publica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º O DJEN substitui os atuais diários de justiça eletrônicos mantidos pelos órgãos do Poder Judiciári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3º O início da vigência do DJEN será xxx de xxx de 2016 e será precedido de ampla e permanente divulgação durante os 30 (trinta dias) imediatamente anteriores àquela data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4º As publicações previstas nesta Resolução não alcançam o Supremo Tribunal Federa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s publicações no DJEN serão de guarda permanente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OMICÍLIO ELETRÔNICO JUDICI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Fica instituído o domicílio eletrônico, no âmbito do Poder Judiciário, para os fins previstos nos parágrafos 1º e 2º do art. 246 da Lei 13.105/2015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domicílio eletrônico judicial é o ambiente digital próprio do destinatário da comunicação processual, mantido pelo CNJ na rede mundial de computadores, ora denominado Plataforma de Comunicações Processuais do Poder Judiciári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cadastro no domicílio eletrônico judicial é obrigatório para a União, os Estados, o Distrito Federal, os Municípios e as entidades da administração indireta, bem como as empresas públicas e privadas, com exceção das microempresas e empresas de pequeno porte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O cadastro no domicílio eletrônico judicial é facultativo para as pessoas físicas e jurídicas não previstas no parágrafo anterior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A identificação do portador do domicílio eletrônico será feita por seu número no Cadastro de Pessoas Físicas (CPF) ou Cadastro Nacional de Pessoas Jurídicas (CNPJ) junto à Secretaria da Receita Federal do Brasi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A comunicação processual enviada para o domicílio eletrônico substitui as demais formas de comunicação, exceto aquela prevista no inciso II do § 3º do art. 2º desta Resolu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 aperfeiçoamento da comunicação processual por meio eletrônico ocorrerá no momento em que o destinatário consultar o seu teor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Quando a consulta ocorrer em dia não útil, a intimação será considerada como realizada no primeiro dia útil seguinte.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A consulta deverá ser feita em até 10 (dez) dias corridos, contados da data do envio da intimação, sob pena de considerar-se a intimação automaticamente realizada na data do término desse prazo. Não se aplica para esse período a disposição do art. 219 da Lei 13.105/2015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Realizada a consulta de que trata o § 2º ou o decurso automático do § 3º deste artigo, o próprio sistema expedirá certidão com a descrição do  fat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O conteúdo das comunicações processuais observará: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número único do processo judicial, nos termos da Resolução CNJ 65, de 16 de fevereiro de 2008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identificação do responsável pela produção da informação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 prazo para eventual cumprimento de ato processual decorrente da publicação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rquivo digital anexo com o conteúdo da contrafé da petição inicial, quando da exigência do ato processual, bem como endereço eletrônico na rede mundial de computadores que permita a consulta às demais informações do processo judicial;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ssinatura digital reconhecida pela infraestrutura de chaves públicas (ICP Brasil);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VI - o formato PDF (</w:t>
      </w:r>
      <w:r>
        <w:rPr>
          <w:rFonts w:cs="Arial" w:ascii="Arial" w:hAnsi="Arial"/>
          <w:i/>
          <w:sz w:val="24"/>
          <w:szCs w:val="24"/>
        </w:rPr>
        <w:t>Portab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cum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rmat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As comunicações processuais permanecerão disponíveis para consulta no domicílio eletrônico correspondente durante 24 (vinte e quatro) meses e serão excluídas após este praz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 O acesso ao ambiente digital previsto nesta Resolução será feito com a utilização de certificado digital reconhecido pela infraestrutura de chaves públicas (ICP Brasil) ou outro meio que permita a identificação inequívoca do destinatário ou seu responsável legal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. A Plataforma de Comunicações Processuais deverá conter funcionalidade que permita a interoperabilidade com os órgãos do Poder Judiciário, bem como sistemas públicos e privados, desde que assegurados os requisitos de autenticidade e integridade previstos no art. 195 da Lei 13.105/2015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O CNJ publicará em 30 (trinta) dias os requisitos mínimos exigidos para transmissão eletrônica dos atos processuais destinados ao domicílio judiciário eletrônico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A contar do término do prazo fixa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os órgãos do Poder Judiciário terão o prazo de 90 (noventa) dias para adequação de seus sistemas de Processo Judicial Eletrônico, de modo a utilizar os serviços instituídos nesta Resolu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O CNJ dará ampla divulgação da disponibilidade da Plataforma de Comunicações Processuais, com prazo mínimo de 30 (trinta) dia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GERAIS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. Os sistemas produzidos por intermédio desta Resolução observarão os requisitos de acessibilidade exigidos pelo Modelo de Acessibilidade em Governo Eletrônico (eMAG), destinado aos sítios e portais do governo brasileir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. Caberá à Comissão Permanente de Tecnologia da Informação e Infraestrutura do Conselho Nacional de Justiça supervisionar o funcionamento das soluções tecnológicas previstas nesta Resolu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. Esta Resolução entra em vigor na data de sua publica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Ministro</w:t>
      </w:r>
      <w:r>
        <w:rPr>
          <w:rFonts w:cs="Arial" w:ascii="Arial" w:hAnsi="Arial"/>
          <w:b/>
          <w:sz w:val="24"/>
          <w:szCs w:val="24"/>
        </w:rPr>
        <w:t xml:space="preserve"> Ricardo Lewandowski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baseline"/>
      <w:rPr>
        <w:rFonts w:ascii="Courier New" w:hAnsi="Courier New" w:cs="Courier New"/>
        <w:position w:val="-20"/>
        <w:sz w:val="40"/>
      </w:rPr>
    </w:pPr>
    <w:r>
      <w:rPr>
        <w:rFonts w:cs="Courier New" w:ascii="Courier New" w:hAnsi="Courier New"/>
        <w:sz w:val="40"/>
        <w:lang w:val="en-US" w:eastAsia="en-US"/>
      </w:rPr>
      <w:drawing>
        <wp:inline distT="0" distB="0" distL="0" distR="0">
          <wp:extent cx="876300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jc w:val="center"/>
      <w:textAlignment w:val="baseline"/>
      <w:rPr>
        <w:rFonts w:ascii="Arial" w:hAnsi="Arial" w:cs="Arial"/>
        <w:position w:val="-20"/>
        <w:sz w:val="18"/>
        <w:szCs w:val="18"/>
      </w:rPr>
    </w:pPr>
    <w:r>
      <w:rPr>
        <w:rFonts w:cs="Arial" w:ascii="Arial" w:hAnsi="Arial"/>
        <w:position w:val="-20"/>
        <w:sz w:val="18"/>
        <w:szCs w:val="18"/>
      </w:rPr>
      <w:t>Poder Judiciári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jc w:val="center"/>
      <w:textAlignment w:val="baseline"/>
      <w:rPr>
        <w:rFonts w:ascii="Courier New" w:hAnsi="Courier New" w:cs="Courier New"/>
      </w:rPr>
    </w:pPr>
    <w:r>
      <w:rPr>
        <w:rFonts w:cs="Kunstler Script" w:ascii="Kunstler Script" w:hAnsi="Kunstler Script"/>
        <w:b/>
        <w:position w:val="-20"/>
        <w:sz w:val="56"/>
        <w:szCs w:val="56"/>
      </w:rPr>
      <w:t>Conselho Nacional de Justiça</w:t>
    </w:r>
  </w:p>
  <w:p>
    <w:pPr>
      <w:pStyle w:val="Header"/>
      <w:spacing w:before="0" w:after="16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49:00Z</dcterms:created>
  <dc:creator>Isis Melo da Silva</dc:creator>
  <dc:description/>
  <cp:keywords/>
  <dc:language>en-US</dc:language>
  <cp:lastModifiedBy>Isis Melo da Silva</cp:lastModifiedBy>
  <dcterms:modified xsi:type="dcterms:W3CDTF">2016-03-10T22:57:00Z</dcterms:modified>
  <cp:revision>2</cp:revision>
  <dc:subject/>
  <dc:title/>
</cp:coreProperties>
</file>