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134"/>
        <w:rPr/>
      </w:pPr>
      <w:r>
        <w:rPr/>
        <w:drawing>
          <wp:inline distT="0" distB="0" distL="0" distR="0">
            <wp:extent cx="684022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134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57"/>
        <w:gridCol w:w="5489"/>
        <w:gridCol w:w="10"/>
      </w:tblGrid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 xml:space="preserve">DADOS </w:t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 PELO PREENCH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DE CONTATO:</w:t>
            </w:r>
          </w:p>
        </w:tc>
      </w:tr>
      <w:tr>
        <w:trPr>
          <w:trHeight w:val="170" w:hRule="atLeast"/>
          <w:cantSplit w:val="true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 DO SELO PRETENDI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MARQUE OS REQUISITOS REFERENTES À CATEGORIA DE SELO PRETENDIDO</w:t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 Coordenadoria da Infância e Juventude é dotada de estrutura física adequada ao seu bom funcionamento, com equipe de funcionários que atuam com exclusividade na Coordenadoria ou a serviço desta, com ou sem vínculo efetivo com o Tribunal de Justiç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istros fotográficos do espaço onde funciona a Coordenadoria da Infância e Juventude, com equipe, mobiliário e equipamentos disponíveis neste espaço.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bunal de Justiça formalizou parceria, através de convênio ou instrumento similar, com o objetivo de suprir eventuais carências das equipes multidisciplinares das Coordenadorias de Infância e Juventude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 dos acordos/convênios firmados e vigentes com lista nominal dos servidores e respectivos números de matrícula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bunal de Justiça promoveu pelo menos uma capacitação anual para os magistrados e servidores na área de infância e juventude, atendendo as exigências estabelecidas pela Enfam, se não preenchido o requisito da alínea F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s dos conteúdos programáticos das capacitações com o devido credenciamento pela Enfam, conforme o caso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bunal de Justiça implementou um portalweb informativo sobre as atribuições, competências e ações da Coordenadoria da Infância e Juventude, mesmo que hospedado no próprio site do Tribunal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pa do sítio eletrônico que contenha as informações da Coordenadoria, bem com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t screen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rtal eletrônico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Tribunal de Justiça implementou, por intermédio de sua Coordenadoria da Infância e Juventude, um ou mais projetos e ações que atendem a capital e o interior do Estado, capazes de promover apoio efetivo à infância e juventude, através da articulação de ações integradas com a sociedade civil, Poder Judiciário, Executivo, Ministério Público, Defensoria Pública, OAB e/ou instituições governamentais e não governamentais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 integral dos projetos/ações em desenvolvimento acompanhado da declaração dos órgãos envolvidos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o Tribunal de Justiça promovido, no mínimo, duas capacitações anuais, para magistrados ou servidores do Poder Judiciário, atendendo as exigências estabelecidas pela Enfam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s dos conteúdos programáticos das capacitações validadas pela Enfam, conforme o caso</w:t>
            </w:r>
          </w:p>
          <w:p>
            <w:pPr>
              <w:pStyle w:val="Normal"/>
              <w:ind w:left="3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ordenadoria da Infância e Juventude possui quadro próprio de equipe multidisciplinar (servidores efetivos)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laração do departamento de RH ou equivalente com lista nominal e número de matricula dos membros da equipe da Coordenadoria da Infância e Juventude, com data de posse e entrada em exercício e lotação na Coordenadoria da Infância e Juventude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ordenadoria da Infância e Juventude criou fluxos próprios para a gestão dos Cadastros Nacionais da Infância e Juventude, bem como seu adequado preenchimento e atualização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 do fluxograma, amostra do software ou ferramenta com descrição do fluxo de gestão das informações do cadastro e sua alimentação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um banco de boas práticas relacionadas à matéria infanto-juvenil com devida divulgação/disponibilização no portalweb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a de boas práticas cadastradas acompanhadas de descrição de seu funcionamento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ordenadoria da Infância e Juventude submeteu proposta(s) de otimização da Justiça Infanto Juvenil, devidamente aprovadas pelo órgão competente do Tribunal de Justiça e sob sua responsabilidade, em sintonia com as resoluções do Conselho Nacional de Justiça e legislação de regência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 deste requi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pia da ata do órgão competente que aprovou a proposta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ordenadoria da Infância e Juventude tem dotação orçamentária específica para custeio de suas ações e projetos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mprobatórios: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pia da Lei Orçamentária Anual do Estado, com a previsão de recursos para a unidade orçamentária (Coordenadoria da Infância e Juventude)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40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______ / ______ / ______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Presidente do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de Infância e Juven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16:00Z</dcterms:created>
  <dc:creator>FlaviaA</dc:creator>
  <dc:description/>
  <dc:language>en-US</dc:language>
  <cp:lastModifiedBy>Marcelo Fabiano Rodrigues Gomes</cp:lastModifiedBy>
  <cp:lastPrinted>2010-06-10T17:44:00Z</cp:lastPrinted>
  <dcterms:modified xsi:type="dcterms:W3CDTF">2014-06-13T21:16:00Z</dcterms:modified>
  <cp:revision>2</cp:revision>
  <dc:subject/>
  <dc:title>FÉRIAS</dc:title>
</cp:coreProperties>
</file>