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mento Particular de Manda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organte:</w:t>
      </w:r>
      <w:r>
        <w:rPr>
          <w:rFonts w:cs="Times New Roman" w:ascii="Times New Roman" w:hAnsi="Times New Roman"/>
        </w:rPr>
        <w:t xml:space="preserve"> (nome completo), (nacionalidade), (estado civil), (profissão), portador do CPF nº __________________, RG nº _________________, expedido pelo (órgão), residente e domiciliado(a) no(a)____________________________________ Bairro __________________, Cidade_________________, Estado______________________, CEP____________, telefone fixo________________, telefone móvel_______________, aprovado para o cargo de _____________________________________________ referente ao 1º Concurso Público para Provimento de Cargos Vagos de Analista Judiciário e de Técnico Judiciário e Formação de Cadastro de Reserva do Conselho Nacional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orgado:</w:t>
      </w:r>
      <w:r>
        <w:rPr>
          <w:rFonts w:cs="Times New Roman" w:ascii="Times New Roman" w:hAnsi="Times New Roman"/>
        </w:rPr>
        <w:t xml:space="preserve"> (nome completo), (nacionalidade), (estado civil), (profissão), portador do CPF nº __________________, RG nº _________________, expedido pelo (órgão), residente e domiciliado(a) no(a)____________________________________ Bairro __________________, Cidade_________________, Estado______________________, CEP____________, telefone fixo________________, telefone móvel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elo presente instrumento, consoante às disposições legais expressas, o(a) Outorgante nomeia e constitui como seu(sua) Procurador(a) o(a) Outorgado(a), acima discriminado(a), com poderes para o(a) representar perante o Conselho Nacional de Justiça com o intuito de assinar e entregar</w:t>
      </w:r>
      <w:r>
        <w:rPr>
          <w:rFonts w:cs="Times New Roman" w:ascii="Times New Roman" w:hAnsi="Times New Roman"/>
          <w:u w:val="single"/>
        </w:rPr>
        <w:t xml:space="preserve"> Termo de Desistência de Concurso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equerimento para Reposicionamento em Final de Li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rmo de Opção pela Nomeação*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deve ser elaborada uma procuração para cada uma das situ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-se o(a) Outorgante por todos os atos praticados no cumprimento deste instrumento, que cessa sua vigência em _______/________/_______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Local), _______ de ______________ de 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Outorgante)*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**assinatura com firma reconhecida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08:00Z</dcterms:created>
  <dc:creator>Jaqueline Cardoso Cruz Borges</dc:creator>
  <dc:description/>
  <dc:language>en-US</dc:language>
  <cp:lastModifiedBy>Duílio Itacarambi Reis Canedo</cp:lastModifiedBy>
  <cp:lastPrinted>2013-08-05T15:19:00Z</cp:lastPrinted>
  <dcterms:modified xsi:type="dcterms:W3CDTF">2013-08-30T20:08:00Z</dcterms:modified>
  <cp:revision>2</cp:revision>
  <dc:subject/>
  <dc:title/>
</cp:coreProperties>
</file>