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nsulta Públ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Grupo de Trabalho - Saúde dos magistrados e servidor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ORMULÁRIO DE PROPOSTA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196"/>
      </w:tblGrid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colaborador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/UF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uação Profissiona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PROPOSTA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361384715"/>
      <w:bookmarkStart w:id="1" w:name="__Fieldmark__6_3613847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venção de riscos</w:t>
      </w:r>
    </w:p>
    <w:p>
      <w:pPr>
        <w:pStyle w:val="Normal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361384715"/>
      <w:bookmarkStart w:id="3" w:name="__Fieldmark__7_3613847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moção de Saúde</w:t>
      </w:r>
    </w:p>
    <w:p>
      <w:pPr>
        <w:pStyle w:val="Normal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361384715"/>
      <w:bookmarkStart w:id="5" w:name="__Fieldmark__8_36138471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moção de qualidade de vida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361384715"/>
      <w:bookmarkStart w:id="7" w:name="__Fieldmark__9_36138471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grama de esclarecimento interno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61384715"/>
      <w:bookmarkStart w:id="9" w:name="__Fieldmark__10_36138471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s (especificar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S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IENTE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CEIRO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PLEMENTAÇÃO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type w:val="continuous"/>
      <w:pgSz w:w="11906" w:h="16838"/>
      <w:pgMar w:left="1701" w:right="146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04:00Z</dcterms:created>
  <dc:creator>Meirielle.Pires</dc:creator>
  <dc:description/>
  <cp:keywords/>
  <dc:language>en-US</dc:language>
  <cp:lastModifiedBy>geysa.bigonha</cp:lastModifiedBy>
  <dcterms:modified xsi:type="dcterms:W3CDTF">2011-12-07T20:04:00Z</dcterms:modified>
  <cp:revision>2</cp:revision>
  <dc:subject/>
  <dc:title>Consulta Pública</dc:title>
</cp:coreProperties>
</file>