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STA À  CONSULTA PÚBLICA DE 24/10 A 22/11/20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LANO DE CLASSIFICAÇÃO E TABELA DE TE MPORALIDADE DE DOCUMENTOS DA ADMINISTRAÇÃO DO PODER JUDICIÁRIO </w:t>
            </w:r>
          </w:p>
          <w:p>
            <w:pPr>
              <w:pStyle w:val="Normal"/>
              <w:jc w:val="center"/>
              <w:rPr>
                <w:rFonts w:ascii="Arial" w:hAnsi="Arial" w:eastAsia="Arial" w:cs="Arial"/>
                <w:b/>
                <w:b/>
              </w:rPr>
            </w:pPr>
            <w:r>
              <w:rPr>
                <w:rFonts w:eastAsia="Arial" w:cs="Arial" w:ascii="Arial" w:hAnsi="Arial"/>
                <w:b/>
              </w:rPr>
              <w:t xml:space="preserve">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jc w:val="both"/>
              <w:rPr>
                <w:rFonts w:ascii="Arial" w:hAnsi="Arial" w:cs="Arial"/>
              </w:rPr>
            </w:pPr>
            <w:r>
              <w:rPr>
                <w:rFonts w:cs="Arial" w:ascii="Arial" w:hAnsi="Arial"/>
              </w:rPr>
              <w:t>Carmen L U Gil da Silva - Diretora do Núcleo de Gestão Documental e Memória – NUGE – Justiça Federal de 1º Grau – Seção Judiciário do Estado de São Paulo (São Paulo – S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rFonts w:ascii="Arial" w:hAnsi="Arial" w:cs="Arial"/>
              </w:rPr>
            </w:pPr>
            <w:r>
              <w:rPr>
                <w:rFonts w:cs="Arial" w:ascii="Arial" w:hAnsi="Arial"/>
              </w:rPr>
              <w:t>Sugerimos que seja reconsiderada a questão da guarda amostral para documentos administrativos, prevista no item XX da Recomendação nº 37, de 15 de agosto de 2011 do CNJ, em razão da tabela de temporalidade já estabelecer prazos para manutenção dos documentos em arquivos corrente, intermediário e permanente, considerando o seu caráter histórico e probatório.</w:t>
            </w:r>
          </w:p>
          <w:p>
            <w:pPr>
              <w:pStyle w:val="Normal"/>
              <w:jc w:val="both"/>
              <w:rPr>
                <w:rFonts w:ascii="Arial" w:hAnsi="Arial" w:cs="Arial"/>
              </w:rPr>
            </w:pPr>
            <w:r>
              <w:rPr>
                <w:rFonts w:cs="Arial" w:ascii="Arial" w:hAnsi="Arial"/>
              </w:rPr>
              <w:t>Salientamos que a relevância das informações que subsidiarão a guarda amostral de documentos administrativos não justificam a manutenção desse acervo, implicando em custos para a Administr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pPr>
            <w:r>
              <w:rPr>
                <w:rFonts w:cs="Arial" w:ascii="Arial" w:hAnsi="Arial"/>
                <w:color w:val="FF0000"/>
              </w:rPr>
              <w:t>No caso dos documentos administrativos, não é obrigatório seguir a fórmula estatística de amostragem aplicada aos documentos judiciários, mas a recomendação do CONARQ, na sua Resolução nº 14/2001, que diz: “É igualmente recomendável a seleção por amostragem, processo que permite a preservação de parcela de documentos do conjunto documental destinado à eliminação, com o objetivo de resgatar procedimentos administrativos vigentes em determinada época ou lugar. Para isso, alguns critérios deverão ser observados conforme a especificidade dos documentos avaliados, seguindo orientações da instituição arquivística pública na respectiva esfera de competência”. Caberá, portanto, à Comissão Permanente de Avaliação de Documentos - CPADs dos tribunais determinar os critérios que orientarão a seleção de amostragens dos documentos administrativos destinados à eliminação.</w:t>
            </w:r>
          </w:p>
        </w:tc>
      </w:tr>
    </w:tbl>
    <w:p>
      <w:pPr>
        <w:pStyle w:val="Normal"/>
        <w:rPr>
          <w:rFonts w:ascii="Arial" w:hAnsi="Arial" w:cs="Arial"/>
          <w:b/>
          <w:b/>
          <w:color w:val="008000"/>
          <w:sz w:val="20"/>
          <w:szCs w:val="20"/>
        </w:rPr>
      </w:pPr>
      <w:r>
        <w:rPr>
          <w:rFonts w:cs="Arial" w:ascii="Arial" w:hAnsi="Arial"/>
          <w:b/>
          <w:color w:val="008000"/>
          <w:sz w:val="20"/>
          <w:szCs w:val="20"/>
        </w:rPr>
      </w:r>
    </w:p>
    <w:p>
      <w:pPr>
        <w:pStyle w:val="Normal"/>
        <w:ind w:left="720" w:hanging="0"/>
        <w:jc w:val="both"/>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8000"/>
          <w:sz w:val="20"/>
          <w:szCs w:val="20"/>
        </w:rPr>
      </w:pPr>
      <w:r>
        <w:rPr>
          <w:rFonts w:cs="Arial" w:ascii="Arial" w:hAnsi="Arial"/>
          <w:b/>
          <w:i/>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rPr>
                <w:rFonts w:ascii="Arial" w:hAnsi="Arial" w:cs="Arial"/>
              </w:rPr>
            </w:pPr>
            <w:r>
              <w:rPr>
                <w:rFonts w:cs="Arial" w:ascii="Arial" w:hAnsi="Arial"/>
              </w:rPr>
              <w:t>LÍLIAN RIBEIRO PONDÉ DE ROCHA - ANALISTA JUDICIÁRIA - ÁREA ADMINISTRATIVA – TRIBUNAL REGIONAL ELEITORAL DA BAHIA (Salvador - B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rFonts w:ascii="Arial" w:hAnsi="Arial" w:cs="Arial"/>
              </w:rPr>
            </w:pPr>
            <w:r>
              <w:rPr>
                <w:rFonts w:cs="Arial" w:ascii="Arial" w:hAnsi="Arial"/>
              </w:rPr>
              <w:t>Com o advento do SADP as documentações que circulam pelo cartório eleitoral podem ter seu tempo de guarda reduzido uma vez que todo ele pode ser digitalizado e incluído no seu registro de protocolo.</w:t>
            </w:r>
          </w:p>
          <w:p>
            <w:pPr>
              <w:pStyle w:val="Normal"/>
              <w:rPr>
                <w:rFonts w:ascii="Arial" w:hAnsi="Arial" w:cs="Arial"/>
              </w:rPr>
            </w:pPr>
            <w:r>
              <w:rPr>
                <w:rFonts w:cs="Arial" w:ascii="Arial" w:hAnsi="Arial"/>
              </w:rPr>
              <w:t>Há processos cujo tempo de guarda somam no total 100 anos.</w:t>
            </w:r>
          </w:p>
          <w:p>
            <w:pPr>
              <w:pStyle w:val="Normal"/>
              <w:jc w:val="both"/>
              <w:rPr>
                <w:rFonts w:ascii="Arial" w:hAnsi="Arial" w:cs="Arial"/>
              </w:rPr>
            </w:pPr>
            <w:r>
              <w:rPr>
                <w:rFonts w:cs="Arial" w:ascii="Arial" w:hAnsi="Arial"/>
              </w:rPr>
              <w:t>Não há sequer local suficiente para atender a demanda de todas as zonas (interior e capital) obrigando os servidores a conviver com material antigo com um grau de insalubridade crescente.</w:t>
            </w:r>
          </w:p>
          <w:p>
            <w:pPr>
              <w:pStyle w:val="Normal"/>
              <w:jc w:val="both"/>
              <w:rPr>
                <w:rFonts w:ascii="Arial" w:hAnsi="Arial" w:cs="Arial"/>
              </w:rPr>
            </w:pPr>
            <w:r>
              <w:rPr>
                <w:rFonts w:cs="Arial" w:ascii="Arial" w:hAnsi="Arial"/>
              </w:rPr>
              <w:t>Eu mesma já tive só no mês de setembro duas crises de sinusite por manipular, mesmo com os recursos descartáveis obrigatórios, armários com documentos que poderiam ter ser tempo de descarte antecipado se fossem digitaliz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color w:val="FF0000"/>
              </w:rPr>
            </w:pPr>
            <w:r>
              <w:rPr>
                <w:rFonts w:cs="Arial" w:ascii="Arial" w:hAnsi="Arial"/>
                <w:color w:val="FF0000"/>
              </w:rPr>
              <w:t>Os prazos de guarda estabelecidos no Plano de Classificação e Tabela de Temporalidade de Documentos da Administração do Poder Judiciário independem do suporte no qual a documentação esteja. Os documentos dotados de valor permanente não podem ser destruídos após a digitalização, e toda a documentação em suporte papel cuja destinação final seja a "eliminação" poderá ser transferida de suporte e eliminada, desde que observados os padrões e normas em relação ao seu uso (observar o Manual de Gestão de Documentos e Processos Administrativos e Judiciais). A digitalização não elimina a necessidade de avaliação dos documentos.</w:t>
            </w:r>
          </w:p>
        </w:tc>
      </w:tr>
    </w:tbl>
    <w:p>
      <w:pPr>
        <w:pStyle w:val="Normal"/>
        <w:rPr/>
      </w:pPr>
      <w:r>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rPr>
                <w:rFonts w:ascii="Arial" w:hAnsi="Arial" w:cs="Arial"/>
              </w:rPr>
            </w:pPr>
            <w:r>
              <w:rPr>
                <w:rFonts w:cs="Arial" w:ascii="Arial" w:hAnsi="Arial"/>
              </w:rPr>
              <w:t>Carlos Leite (Salvador – B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pPr>
            <w:r>
              <w:rPr>
                <w:rFonts w:cs="Arial" w:ascii="Arial" w:hAnsi="Arial"/>
              </w:rPr>
              <w:t>Meu nome é Carlos Leite e eu tenho uma sugestão : por que vcs não abrem concurso para " arquivista " para atuar nos tribunais de justiça dos estados e nos cartórios? Eu tenho certeza que a gestão documental será muito bem gerida, além de dar celeridade e rapidez aos serviços. Pois a gestão documental antes de qualquer coisa tem que começar dentro dos cartórios e tribunais... taí uma boa sugestão. Falo isso por experiência própria, pois sou estagiário do TJBAHIA, e convivo com essa realidade de per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RESPOSTA: </w:t>
            </w:r>
            <w:r>
              <w:rPr>
                <w:rFonts w:cs="Arial" w:ascii="Arial" w:hAnsi="Arial"/>
                <w:color w:val="FF0000"/>
              </w:rPr>
              <w:t xml:space="preserve">Na maioria dos Estados da Federação, não existe Faculdade de Arquivologia, inviabilizando a contratação desse profissional. Porém avançamos nesse sentido, no momento em que a Recomendação nº 37 do CNJ sugeriu que as Comissões Permanentes de Avaliação Documental nos Tribunais do Poder Judiciário sejam constituídas, dentre outros profissionais, por um bacharel em Arquivologia. </w:t>
            </w:r>
            <w:r>
              <w:rPr>
                <w:rFonts w:cs="Arial" w:ascii="Arial" w:hAnsi="Arial"/>
                <w:b/>
                <w:color w:val="FF0000"/>
                <w:u w:val="single"/>
              </w:rPr>
              <w:t>A admissão de arquivista depende da criação de cargo por lei especifica, cuja iniciativa não compete ao CNJ.</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jc w:val="both"/>
              <w:rPr/>
            </w:pPr>
            <w:r>
              <w:rPr>
                <w:rFonts w:cs="Arial" w:ascii="Arial" w:hAnsi="Arial"/>
              </w:rPr>
              <w:t>PAULO OCTÁVIO A. WANZELLER - Analista Judiciário – chefe da Seção de Pesquisa e Divulgação – Tribunal Regional Eleitoral do Pará (Belém - P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pPr>
            <w:r>
              <w:rPr>
                <w:rFonts w:cs="Arial" w:ascii="Arial" w:hAnsi="Arial"/>
              </w:rPr>
              <w:t>Srs.  Sou servidor da Justiça Eleitoral há 18 anos, dos quais, pelo menos 15 anos, trabalhei com a Jurisprudência do Tribunal, inicialmente fui Chefe da Seção de Jurisprudência até a Coordenadoria de Jurisprudência e Documentação. Atualmente, de acordo com a nova estrutura organizacional do Tribunal, continuo exercendo minhas atividades voltadas à jurisprudência, atuando como Chefe da  Seção de Pesquisa e Divulgação. É preciso que eu faça este intróito para ter com a minha consciência a certeza de que fiz a sugestão e que não deixei escapar a oportunidade de expressar-me pela valorização da jurisprudência dos Tribunais, seja esta sugestão lida, acolhida ou não. Sei que a Justiça Eleitoral já está representada por servidor do Tribunal Superior Eleitoral, porém, relato a minha experiência a título de colaboração.</w:t>
            </w:r>
          </w:p>
          <w:p>
            <w:pPr>
              <w:pStyle w:val="Normal"/>
              <w:jc w:val="both"/>
              <w:rPr>
                <w:rFonts w:ascii="Arial" w:hAnsi="Arial" w:cs="Arial"/>
              </w:rPr>
            </w:pPr>
            <w:r>
              <w:rPr>
                <w:rFonts w:cs="Arial" w:ascii="Arial" w:hAnsi="Arial"/>
              </w:rPr>
              <w:t>A Justiça Eleitoral tem na sua competência, as atividades judiciais, administrativas e as a que podemos chamar de jurídico-administrativas, as judiciais, mais comuns, são as que estão afetas ao contencioso, como sabemos, as administrativas aquelas afetas às atividades comuns a todos os Tribunais que vão desde as relacionadas aos servires até aquelas de manutenção e/ou relacionamento do órgão com outras entidades (públicas ou privadas). O que quero destacar é justamente as atividades judiciais que não são puramente administrativas e o tratamento desta documentação.</w:t>
            </w:r>
          </w:p>
          <w:p>
            <w:pPr>
              <w:pStyle w:val="Normal"/>
              <w:jc w:val="both"/>
              <w:rPr>
                <w:rFonts w:ascii="Arial" w:hAnsi="Arial" w:cs="Arial"/>
              </w:rPr>
            </w:pPr>
            <w:r>
              <w:rPr>
                <w:rFonts w:cs="Arial" w:ascii="Arial" w:hAnsi="Arial"/>
              </w:rPr>
              <w:t xml:space="preserve">Alguns processos nesta justiça são levados à Corte, sem contudo, constituir-se em decisão que dirima lide, tal como ocorre nos processos de Prestação de Contas, Consultas, Registro de Candidatos, alguns processos relacionados à Propaganda Eleitoral, e muitos outros, e ainda,  aqui peço maior atenção, as decisões que criam Zonas Eleitorais ou que alteram a jurisdição das Zonas Eleitorais. Estas decisões que chamei de jurídico-administativas, são corporificadas em forma de Resoluções do Tribunal. Quando iniciei na carreira judiciária e comecei a trabalhar na jurisprudência, sempre me indagavam sobre as decisões que criaram as Zonas Eleitorais e/ou as que lhes alteraram a jurisdição. Estas RESOLUÇÕES  do Tribunal (TRE-Pa), simplesmente não existiam, ou, se existiam, estavam perdidas sem quaisquer registro no Tribunal. Resolvi procurar em outras fontes e descobri que no Arquivo Público, lendo os Diários Oficiais antigos, por meio da leitura de micro fichas, seria possível resgatar uma memória perdida no tempo. Foi então que, com a ajuda de outros colegas, constituímos uma equipe que conseguiu recuperar arquivos até então sem registros e possibilidade de serem encontrados. </w:t>
            </w:r>
          </w:p>
          <w:p>
            <w:pPr>
              <w:pStyle w:val="Normal"/>
              <w:jc w:val="both"/>
              <w:rPr>
                <w:rFonts w:ascii="Arial" w:hAnsi="Arial" w:cs="Arial"/>
              </w:rPr>
            </w:pPr>
            <w:r>
              <w:rPr>
                <w:rFonts w:cs="Arial" w:ascii="Arial" w:hAnsi="Arial"/>
              </w:rPr>
              <w:t>Assim, Senhores, peço especial atenção para o estabelecimento da temporalidade permanente das decisões da Justiça Eleitoral que, de uma forma ou outra, contem a história da Justiça Eleitoral, e isso se dá com a conservação dos documentos relacionados às atividade jurídico-administrativa desta Justiça Espe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STA: </w:t>
            </w:r>
          </w:p>
          <w:p>
            <w:pPr>
              <w:pStyle w:val="Normal"/>
              <w:jc w:val="both"/>
              <w:rPr>
                <w:rFonts w:ascii="Arial" w:hAnsi="Arial" w:cs="Arial"/>
                <w:color w:val="FF0000"/>
              </w:rPr>
            </w:pPr>
            <w:r>
              <w:rPr>
                <w:rFonts w:cs="Arial" w:ascii="Arial" w:hAnsi="Arial"/>
                <w:color w:val="FF0000"/>
              </w:rPr>
              <w:t>Todos os atos normativos, atos executivos, regimentos, regulamentos etc. são de Guarda Permanente e estão contemplados no PCTTDA, no código "0-1-0-1 - Elaboração de normas / regulamentações / diretrizes".</w:t>
            </w:r>
          </w:p>
        </w:tc>
      </w:tr>
    </w:tbl>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rPr>
                <w:rFonts w:ascii="Arial" w:hAnsi="Arial" w:cs="Arial"/>
              </w:rPr>
            </w:pPr>
            <w:r>
              <w:rPr>
                <w:rFonts w:cs="Arial" w:ascii="Arial" w:hAnsi="Arial"/>
              </w:rPr>
              <w:t>Ambrósio da Cruz Viana (Goiânia - 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rFonts w:ascii="Arial" w:hAnsi="Arial" w:cs="Arial"/>
              </w:rPr>
            </w:pPr>
            <w:r>
              <w:rPr>
                <w:rFonts w:cs="Arial" w:ascii="Arial" w:hAnsi="Arial"/>
              </w:rPr>
              <w:t>Sou de opinião que a questão da guarda (arquivo) de documentos administrativos no Poder Judiciário ou na administração pública em geral, deve ser analisada com muita acuidade para não violar a Lei nº 8.159/91, combinada com a Constituição Federal ( art. 5º, XXXIII), quando o documento for de interesse do cidadão. Considero o prazo de 5 (cinco) anos como suficiente para atender ao interesse individual ou coletivo, tanto da pessoa física, quanto da pessoa juríd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pPr>
            <w:r>
              <w:rPr>
                <w:rFonts w:cs="Arial" w:ascii="Arial" w:hAnsi="Arial"/>
                <w:color w:val="FF0000"/>
              </w:rPr>
              <w:t xml:space="preserve">O PCTTDA foi elaborado com observância da legislação vigente. </w:t>
            </w:r>
          </w:p>
          <w:p>
            <w:pPr>
              <w:pStyle w:val="Normal"/>
              <w:rPr>
                <w:rFonts w:ascii="Arial" w:hAnsi="Arial" w:cs="Arial"/>
                <w:color w:val="FF0000"/>
              </w:rPr>
            </w:pPr>
            <w:r>
              <w:rPr>
                <w:rFonts w:cs="Arial" w:ascii="Arial" w:hAnsi="Arial"/>
                <w:color w:val="FF0000"/>
              </w:rPr>
              <w:t>A temporalidade adotada segue, conforme o caso, a legislação incidente sobre cada espécie ou série documental, sendo inviável a fixação de prazo único.</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jc w:val="both"/>
              <w:rPr>
                <w:rFonts w:ascii="Arial" w:hAnsi="Arial" w:cs="Arial"/>
              </w:rPr>
            </w:pPr>
            <w:r>
              <w:rPr>
                <w:rFonts w:cs="Arial" w:ascii="Arial" w:hAnsi="Arial"/>
              </w:rPr>
              <w:t>José Roberto Ferretti - Escritório de Projetos Estratégicos Regional – EPER</w:t>
            </w:r>
          </w:p>
          <w:p>
            <w:pPr>
              <w:pStyle w:val="Normal"/>
              <w:rPr>
                <w:rFonts w:ascii="Arial" w:hAnsi="Arial" w:cs="Arial"/>
              </w:rPr>
            </w:pPr>
            <w:r>
              <w:rPr>
                <w:rFonts w:cs="Arial" w:ascii="Arial" w:hAnsi="Arial"/>
              </w:rPr>
              <w:t>Centro de Estudos e Apoio à Gestão Organizacional – CENAG - Tribunal Regional Federal da 1ª Região (Brasília -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rFonts w:ascii="Arial" w:hAnsi="Arial" w:cs="Arial"/>
              </w:rPr>
            </w:pPr>
            <w:r>
              <w:rPr>
                <w:rFonts w:cs="Arial" w:ascii="Arial" w:hAnsi="Arial"/>
              </w:rPr>
              <w:t>O desdobramento em "Assunto", "Prazo de guarda" e "Destinação Final" dependem de análise mais aprofunda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pPr>
            <w:r>
              <w:rPr>
                <w:rFonts w:cs="Arial" w:ascii="Arial" w:hAnsi="Arial"/>
                <w:color w:val="FF0000"/>
              </w:rPr>
              <w:t>Requer maiores esclarecimentos. Não houve especificação sobre os pontos a serem debatidos. A sugestão foi genérica.</w:t>
            </w:r>
          </w:p>
          <w:p>
            <w:pPr>
              <w:pStyle w:val="Normal"/>
              <w:rPr>
                <w:rFonts w:ascii="Arial" w:hAnsi="Arial" w:cs="Arial"/>
                <w:color w:val="FF0000"/>
              </w:rPr>
            </w:pPr>
            <w:r>
              <w:rPr>
                <w:rFonts w:cs="Arial" w:ascii="Arial" w:hAnsi="Arial"/>
                <w:color w:val="FF0000"/>
              </w:rPr>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rPr>
                <w:rFonts w:ascii="Arial" w:hAnsi="Arial" w:cs="Arial"/>
              </w:rPr>
            </w:pPr>
            <w:r>
              <w:rPr>
                <w:rFonts w:cs="Arial" w:ascii="Arial" w:hAnsi="Arial"/>
              </w:rPr>
              <w:t>Jurema Rita Mola e Dias - Divisão de Arquivo e Gestão Documental - Tribunal Regional Federal da 3ª Região (São Paulo - S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rFonts w:ascii="Arial" w:hAnsi="Arial" w:cs="Arial"/>
              </w:rPr>
            </w:pPr>
            <w:r>
              <w:rPr>
                <w:rFonts w:cs="Arial" w:ascii="Arial" w:hAnsi="Arial"/>
              </w:rPr>
              <w:t xml:space="preserve">O precatório só é pago após autorização e liberação da verba a ele destinado e, se foi pago é porque ocorreu a aprovação das contas. Não há porque guardá-lo durante 08 anos no arquivo intermediário visto que ele já foi aprovado desde a liberação da verba, ainda no arquivo corrente. OBS:  Aqui no TRF – 3ª Região temos procedido à eliminação de muitos precatórios (estamos no 39º lote de precatórios, com média de 1500 documentos por lote) e a   experiência adquirida ao longo desse tempo dá-nos a convicção  de afirmarmos que o tempo de 08 anos no Arquivo Intermediário  é excessivo e inútil, só contribuindo para deixar o espaço de nossos arquivos cada vez mais abarrotados. </w:t>
            </w:r>
          </w:p>
          <w:p>
            <w:pPr>
              <w:pStyle w:val="Normal"/>
              <w:jc w:val="both"/>
              <w:rPr>
                <w:rFonts w:ascii="Arial" w:hAnsi="Arial" w:cs="Arial"/>
              </w:rPr>
            </w:pPr>
            <w:r>
              <w:rPr>
                <w:rFonts w:cs="Arial" w:ascii="Arial" w:hAnsi="Arial"/>
              </w:rPr>
              <w:t xml:space="preserve">Acrescento que antes de enviar esta sugestão, consultei o pessoal responsável pelo processamento dos precatórios aqui no Tribunal.  Também  eles concordam que a temporalidade de 10 anos é  excessiva e que esse prazo  deveria ser revisto.   </w:t>
            </w:r>
          </w:p>
          <w:p>
            <w:pPr>
              <w:pStyle w:val="Normal"/>
              <w:rPr>
                <w:rFonts w:ascii="Arial" w:hAnsi="Arial" w:cs="Arial"/>
              </w:rPr>
            </w:pPr>
            <w:r>
              <w:rPr>
                <w:rFonts w:cs="Arial" w:ascii="Arial" w:hAnsi="Arial"/>
              </w:rPr>
              <w:t>Contando com sua atenção, era o que tinha a sugeri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1)" w:hAnsi="Arial (W1)" w:cs="Arial"/>
                <w:color w:val="FF0000"/>
              </w:rPr>
            </w:pPr>
            <w:r>
              <w:rPr>
                <w:rFonts w:cs="Arial" w:ascii="Arial (W1)" w:hAnsi="Arial (W1)"/>
                <w:color w:val="FF0000"/>
              </w:rPr>
              <w:t>O PCTTDA adotou o prazo mínimo de 10 anos para todos os documentos comprobatórios do recebimento de receita e da execução de despesa em observância ao art. 19 da Instrução Normativa – TCU nº 49/ 2005.</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jc w:val="both"/>
              <w:rPr>
                <w:rFonts w:ascii="Arial" w:hAnsi="Arial" w:cs="Arial"/>
              </w:rPr>
            </w:pPr>
            <w:r>
              <w:rPr>
                <w:rFonts w:cs="Arial" w:ascii="Arial" w:hAnsi="Arial"/>
              </w:rPr>
              <w:t>Andréa Lins dos Santos - Serviço Técnico e Administrativo de Apoio do Departamento de Planejamento e Normas da Secretaria da Primeira Instância - SPI 2.4 - TJSP (São Paulo - S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rPr>
                <w:rFonts w:ascii="Arial" w:hAnsi="Arial" w:cs="Arial"/>
                <w:color w:val="FF0000"/>
              </w:rPr>
            </w:pPr>
            <w:r>
              <w:rPr>
                <w:rFonts w:cs="Arial" w:ascii="Arial" w:hAnsi="Arial"/>
                <w:color w:val="FF0000"/>
              </w:rPr>
              <w:t>(Mensagem em bran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rPr>
                <w:rFonts w:ascii="Arial" w:hAnsi="Arial" w:cs="Arial"/>
              </w:rPr>
            </w:pPr>
            <w:r>
              <w:rPr>
                <w:rFonts w:cs="Arial" w:ascii="Arial" w:hAnsi="Arial"/>
              </w:rPr>
              <w:t>Arnaldo Alves de Souza Júnior – Serventuário – Justiça Federal (Curitiba - P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jc w:val="both"/>
              <w:rPr>
                <w:rFonts w:ascii="Arial" w:hAnsi="Arial" w:cs="Arial"/>
              </w:rPr>
            </w:pPr>
            <w:r>
              <w:rPr>
                <w:rFonts w:cs="Arial" w:ascii="Arial" w:hAnsi="Arial"/>
              </w:rPr>
              <w:t>Fidelidade nos procedimentos. Sugere a vistoria do material permanente ou não a ser doado, cedido ou permutado - creio que tal procedimento (de constatação em termo) do bem a ser esvaziado do patrimônio, obriga o administrador na execução das etapas anteriores (compra, licitação, conservação, inventário...) com a maior preciosidade. Não poderá se desfazer de qualquer bem patrimonial sem a prova do correspondente registro e constatação "in lo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pPr>
            <w:r>
              <w:rPr>
                <w:rFonts w:cs="Arial" w:ascii="Arial" w:hAnsi="Arial"/>
                <w:color w:val="FF0000"/>
              </w:rPr>
              <w:t xml:space="preserve">Toda movimentação de material (permanente e de consumo) é registrada no termo de responsabilidade (0-3-1-2a). Cada tribunal deve, conforme a necessidade, inserir as observações no PCTTDA para uma melhor gestão de seus documentos. As temporalidades constantes do PCTTDA são mínimas, podendo ser alteradas pela comissão de avaliação documental da instituição. </w:t>
            </w:r>
          </w:p>
        </w:tc>
      </w:tr>
    </w:tbl>
    <w:p>
      <w:pPr>
        <w:pStyle w:val="Normal"/>
        <w:rPr/>
      </w:pPr>
      <w:r>
        <w:rPr/>
      </w:r>
    </w:p>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jc w:val="both"/>
              <w:rPr/>
            </w:pPr>
            <w:r>
              <w:rPr>
                <w:rFonts w:cs="Arial" w:ascii="Arial" w:hAnsi="Arial"/>
              </w:rPr>
              <w:t>Giseli Milani S. Balbino - Gestora Estratégica da Informação – Tribunal de Justiça do Estado de Minas Gerais (Belo Horizonte - MG)</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GESTÃO 1:</w:t>
            </w:r>
          </w:p>
          <w:p>
            <w:pPr>
              <w:pStyle w:val="Normal"/>
              <w:jc w:val="both"/>
              <w:rPr>
                <w:rFonts w:ascii="Arial" w:hAnsi="Arial" w:cs="Arial"/>
              </w:rPr>
            </w:pPr>
            <w:r>
              <w:rPr>
                <w:rFonts w:cs="Arial" w:ascii="Arial" w:hAnsi="Arial"/>
              </w:rPr>
              <w:t>Em relação ao código de classificação 0-1-2c / Sugestão de tempo: 2 anos / Justificativa: Documento não é originário da Institui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color w:val="FF0000"/>
              </w:rPr>
            </w:pPr>
            <w:r>
              <w:rPr>
                <w:rFonts w:cs="Arial" w:ascii="Arial" w:hAnsi="Arial"/>
                <w:color w:val="FF0000"/>
              </w:rPr>
              <w:t xml:space="preserve">Creio que a observação seja em relação ao código ”0-1-2-1c – </w:t>
            </w:r>
            <w:r>
              <w:rPr>
                <w:rFonts w:cs="Arial" w:ascii="Arial" w:hAnsi="Arial"/>
                <w:i/>
                <w:color w:val="FF0000"/>
              </w:rPr>
              <w:t>Clipping</w:t>
            </w:r>
            <w:r>
              <w:rPr>
                <w:rFonts w:cs="Arial" w:ascii="Arial" w:hAnsi="Arial"/>
                <w:color w:val="FF0000"/>
              </w:rPr>
              <w:t xml:space="preserve"> – Coletânea de reportagens e </w:t>
            </w:r>
            <w:r>
              <w:rPr>
                <w:rFonts w:cs="Arial" w:ascii="Arial" w:hAnsi="Arial"/>
                <w:i/>
                <w:color w:val="FF0000"/>
              </w:rPr>
              <w:t>releases</w:t>
            </w:r>
            <w:r>
              <w:rPr>
                <w:rFonts w:cs="Arial" w:ascii="Arial" w:hAnsi="Arial"/>
                <w:color w:val="FF0000"/>
              </w:rPr>
              <w:t xml:space="preserve"> de matérias sobre a instituição”. Nesse código, são classificadas as reportagens (e os </w:t>
            </w:r>
            <w:r>
              <w:rPr>
                <w:rFonts w:cs="Arial" w:ascii="Arial" w:hAnsi="Arial"/>
                <w:i/>
                <w:color w:val="FF0000"/>
              </w:rPr>
              <w:t>releases</w:t>
            </w:r>
            <w:r>
              <w:rPr>
                <w:rFonts w:cs="Arial" w:ascii="Arial" w:hAnsi="Arial"/>
                <w:color w:val="FF0000"/>
              </w:rPr>
              <w:t xml:space="preserve"> das matérias) que foram dadas em entrevistas, noticiários, reportagens e editoriais (tanto pela instituição como pela sociedade) e se constituem em fonte preciosa de consulta, ajudando-nos no resgate da história da própria instituição quando da organização do arquivo permanente. </w:t>
            </w:r>
          </w:p>
          <w:p>
            <w:pPr>
              <w:pStyle w:val="Normal"/>
              <w:jc w:val="both"/>
              <w:rPr>
                <w:rFonts w:ascii="Arial" w:hAnsi="Arial" w:cs="Arial"/>
                <w:b/>
                <w:b/>
                <w:color w:val="FF0000"/>
                <w:sz w:val="40"/>
                <w:szCs w:val="40"/>
              </w:rPr>
            </w:pPr>
            <w:r>
              <w:rPr>
                <w:rFonts w:cs="Arial" w:ascii="Arial" w:hAnsi="Arial"/>
                <w:color w:val="FF0000"/>
              </w:rPr>
              <w:t xml:space="preserve">O </w:t>
            </w:r>
            <w:r>
              <w:rPr>
                <w:rFonts w:cs="Arial" w:ascii="Arial" w:hAnsi="Arial"/>
                <w:b/>
                <w:color w:val="FF0000"/>
              </w:rPr>
              <w:t>prazo de guarda</w:t>
            </w:r>
            <w:r>
              <w:rPr>
                <w:rFonts w:cs="Arial" w:ascii="Arial" w:hAnsi="Arial"/>
                <w:color w:val="FF0000"/>
              </w:rPr>
              <w:t xml:space="preserve"> foi revisto e alterado, como também sua </w:t>
            </w:r>
            <w:r>
              <w:rPr>
                <w:rFonts w:cs="Arial" w:ascii="Arial" w:hAnsi="Arial"/>
                <w:b/>
                <w:color w:val="FF0000"/>
              </w:rPr>
              <w:t>destinação final,</w:t>
            </w:r>
            <w:r>
              <w:rPr>
                <w:rFonts w:cs="Arial" w:ascii="Arial" w:hAnsi="Arial"/>
                <w:color w:val="FF0000"/>
              </w:rPr>
              <w:t xml:space="preserve"> que passou a ser a eliminação. Será incluída no PCTTDA a recomendação para que as Comissões Permanentes de Avaliação de Documentos – CPADs dos tribunais determinem os critérios que orientarão a seleção de amostragens desses documentos, buscando preservar da melhor forma a memória da instituição.</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2:</w:t>
            </w:r>
          </w:p>
          <w:p>
            <w:pPr>
              <w:pStyle w:val="Normal"/>
              <w:jc w:val="both"/>
              <w:rPr/>
            </w:pPr>
            <w:r>
              <w:rPr>
                <w:rFonts w:cs="Arial" w:ascii="Arial" w:hAnsi="Arial"/>
              </w:rPr>
              <w:t>Em relação ao código de classificação 0-5-0 / Sugestão de tempo: 6 anos / Justificativa: Prazo decadencial de 5 anos acrescido de 1 ano. Documentos Financeiros:  informar legislação que rege prazo de guar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rPr>
            </w:pPr>
            <w:r>
              <w:rPr>
                <w:rFonts w:cs="Arial" w:ascii="Arial" w:hAnsi="Arial"/>
                <w:color w:val="FF0000"/>
              </w:rPr>
              <w:t xml:space="preserve">O prazo de guarda adotado pela tabela do CONARQ e pela maioria das tabelas que tomamos por base é de 6 anos após a aprovação de contas, mas, no PCTTDA, </w:t>
            </w:r>
            <w:r>
              <w:rPr>
                <w:rFonts w:cs="Arial" w:ascii="Arial (W1)" w:hAnsi="Arial (W1)"/>
                <w:color w:val="FF0000"/>
              </w:rPr>
              <w:t>adotou-se o prazo mínimo de 10 anos para todos os documentos comprobatórios do recebimento de receita e da execução de despesas em observância ao art. 19 da Instrução Normativa – TCU nº 49/ 2005.</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3:</w:t>
            </w:r>
          </w:p>
          <w:p>
            <w:pPr>
              <w:pStyle w:val="Normal"/>
              <w:jc w:val="both"/>
              <w:rPr>
                <w:rFonts w:ascii="Arial" w:hAnsi="Arial" w:cs="Arial"/>
              </w:rPr>
            </w:pPr>
            <w:r>
              <w:rPr>
                <w:rFonts w:cs="Arial" w:ascii="Arial" w:hAnsi="Arial"/>
              </w:rPr>
              <w:t xml:space="preserve">Em relação ao código de classificação 0-2-4-1b / Sugestão de tempo: 100 anos / Justificativa: </w:t>
            </w:r>
            <w:r>
              <w:rPr>
                <w:rFonts w:cs="Arial" w:ascii="Arial" w:hAnsi="Arial"/>
                <w:color w:val="000000"/>
              </w:rPr>
              <w:t xml:space="preserve">Prazo idêntico a salário. Salário Família: informar legislação que implementou o prazo de guard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rPr>
            </w:pPr>
            <w:r>
              <w:rPr>
                <w:rFonts w:cs="Arial" w:ascii="Arial" w:hAnsi="Arial"/>
                <w:color w:val="FF0000"/>
              </w:rPr>
              <w:t>Os casos em que essa documentação deve ser guardada por esse período foram contemplados no código 0-2-4-1c - Salário-família (casos especiais Regime Jurídico Único).</w:t>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jc w:val="both"/>
              <w:rPr/>
            </w:pPr>
            <w:r>
              <w:rPr>
                <w:rFonts w:cs="Arial" w:ascii="Arial" w:hAnsi="Arial"/>
              </w:rPr>
              <w:t>Comissão Permanente de Avaliação Documental da 2ª Região - Tribunal Regional Federal da 2ª Região (Rio de Janeiro - RJ)</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w:t>
            </w:r>
          </w:p>
          <w:p>
            <w:pPr>
              <w:pStyle w:val="Normal"/>
              <w:autoSpaceDE w:val="false"/>
              <w:rPr>
                <w:rFonts w:ascii="Arial" w:hAnsi="Arial" w:cs="Arial"/>
              </w:rPr>
            </w:pPr>
            <w:r>
              <w:rPr>
                <w:rFonts w:cs="Arial" w:ascii="Arial" w:hAnsi="Arial"/>
              </w:rPr>
              <w:t>A tabela é organizada de forma estrutural e não funcional...  –</w:t>
            </w:r>
          </w:p>
          <w:p>
            <w:pPr>
              <w:pStyle w:val="Normal"/>
              <w:autoSpaceDE w:val="false"/>
              <w:jc w:val="both"/>
              <w:rPr/>
            </w:pPr>
            <w:r>
              <w:rPr>
                <w:rFonts w:cs="Arial" w:ascii="Arial" w:hAnsi="Arial"/>
                <w:color w:val="FF0000"/>
              </w:rPr>
              <w:t xml:space="preserve">RESPOSTA: O PCTTDA é basicamente funcional. Uma tabela organizada de forma estrutural guarda correspondência com a estrutura (setores/divisões/departamentos) da instituição a que pertence. As subclasses do PCTTDA retratam, de forma geral, as funções/atividades administrativas de qualquer instituição. A tabela foi construída para atender, na medida do possível, a todos os segmentos do Poder Judiciário, adequando-se de forma coerente às situações particulares de cada tribunal. </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 Porém, o critério para definição e descrição dos níveis mistura função, tipo documental e atividade. Exemplo: 0-1-0-3 Audiência, Despacho, Reunião. </w:t>
            </w:r>
          </w:p>
          <w:p>
            <w:pPr>
              <w:pStyle w:val="Normal"/>
              <w:autoSpaceDE w:val="false"/>
              <w:jc w:val="both"/>
              <w:rPr/>
            </w:pPr>
            <w:r>
              <w:rPr>
                <w:rFonts w:cs="Arial" w:ascii="Arial" w:hAnsi="Arial"/>
                <w:color w:val="FF0000"/>
              </w:rPr>
              <w:t xml:space="preserve">RESPOSTA: O desenvolvimento do PCTTDA, por se tratar de um plano de classificação / tabela de temporalidade em nível nacional e ter sido elaborado para ser usado pelos diversos segmentos do Poder Judiciário, buscou refletir da forma mais abrangente possível as funções e atividades que são desempenhadas administrativamente pelos órgãos. A aplicação desses instrumentos deverá ser acompanhada por cada instituição com o objetivo de proceder aos ajustes necessários em função das particularidades de cada órgão. A coluna observação (campo livre) nos possibilita elencar, sempre que necessário, itens documentais classificáveis por cada código, dentre outras observações que se fizerem necessárias a sua aplicabilidade na instituição. </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 xml:space="preserve">... Observa-se que a referida tabela não segue qualquer tipo de padrão para definição e descrição dos níveis. A organização estruturada da tabela restringe a classificação documental. Não há, por exemplo, atividades de pagamento e de assistência técnica genéricas, aplicáveis a qualquer caso. </w:t>
            </w:r>
          </w:p>
          <w:p>
            <w:pPr>
              <w:pStyle w:val="Normal"/>
              <w:autoSpaceDE w:val="false"/>
              <w:jc w:val="both"/>
              <w:rPr/>
            </w:pPr>
            <w:r>
              <w:rPr>
                <w:rFonts w:cs="Arial" w:ascii="Arial" w:hAnsi="Arial"/>
                <w:color w:val="FF0000"/>
              </w:rPr>
              <w:t xml:space="preserve">RESPOSTA: A definição das subclasses representando a atividade administrativa e a relação das funções mais abrangentes já significa um bom patamar para a classificação dos documentos. A reunião lógica de funções e atividades descritas, unida à percepção de sua maior ou menor autonomia ou subordinação interna de cada instituição, permitirá a adequação do PCTTDA. </w:t>
            </w:r>
          </w:p>
          <w:p>
            <w:pPr>
              <w:pStyle w:val="Normal"/>
              <w:autoSpaceDE w:val="false"/>
              <w:jc w:val="both"/>
              <w:rPr/>
            </w:pPr>
            <w:r>
              <w:rPr>
                <w:rFonts w:cs="Arial" w:ascii="Arial" w:hAnsi="Arial"/>
                <w:color w:val="FF0000"/>
              </w:rPr>
              <w:t xml:space="preserve">No exemplo citado, a unidade organizacional que tem como competência as atividades orçamentárias e financeiras usará, de forma geral, a subclasse “0-5 - Orçamento e Finanças”, destinada a essas atividades. </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color w:val="000000"/>
              </w:rPr>
              <w:t xml:space="preserve">... </w:t>
            </w:r>
            <w:r>
              <w:rPr>
                <w:rFonts w:cs="Arial" w:ascii="Arial" w:hAnsi="Arial"/>
              </w:rPr>
              <w:t xml:space="preserve">Essas atividades estão pulverizadas por toda tabela, pelas diversas estruturas. Para serviços de TI, por exemplo, só é possível classificar pagamentos de serviços de assistência técnica. Qualquer outro tipo de pagamento na área de TI não permite classificação. O mesmo serve para outras áreas. </w:t>
            </w:r>
          </w:p>
          <w:p>
            <w:pPr>
              <w:pStyle w:val="Normal"/>
              <w:autoSpaceDE w:val="false"/>
              <w:jc w:val="both"/>
              <w:rPr/>
            </w:pPr>
            <w:r>
              <w:rPr>
                <w:rFonts w:cs="Arial" w:ascii="Arial" w:hAnsi="Arial"/>
                <w:color w:val="FF0000"/>
              </w:rPr>
              <w:t>RESPOSTA: Independentemente da atividade que exerça, toda unidade organizacional sente necessidade de classificar alguma documentação gerada / recebida que envolva pagamento. No PCTTDA, já foram elencados alguns casos como, por exemplo, na subclasse 0-3, o código 0-3-0-5d (pagamento de seguros) e o código 0-3-2-3b (pagamento referente a mudança), como também, na subclasse 0-6, o código 0-6-8-3b (pagamento referente à assistência técnica dentro de Tecnologia da Informação), dentre outros. Havendo necessidade, podem ser criados outros itens que se façam necessários a uma melhor gestão, desde que observados os prazos de guarda que foram estipulados para esses casos (pagamentos), ou seja, 5 anos (fase corrente) + 5 anos (fase intermediária) e a destinação final - a eliminação. Essa documentação, para essas unidades organizacionais, é usada em geral como fonte de controle e consulta desses pagamentos, cabendo à unidade competente o seu efetivo processamento e comprovação.</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rPr>
              <w:t xml:space="preserve">... É preciso haver atividades funcionais que tratam de acompanhamento de contratos, capazes de abarcar pagamentos, acompanhamentos, avaliação e penalidades contratuais diversas.  </w:t>
            </w:r>
          </w:p>
          <w:p>
            <w:pPr>
              <w:pStyle w:val="Normal"/>
              <w:autoSpaceDE w:val="false"/>
              <w:rPr/>
            </w:pPr>
            <w:r>
              <w:rPr>
                <w:rFonts w:cs="Arial" w:ascii="Arial" w:hAnsi="Arial"/>
                <w:color w:val="FF0000"/>
              </w:rPr>
              <w:t>RESPOSTA: Os contratos são classificados no código 0-0-4.</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 xml:space="preserve">... Outro exemplo é a subclasse Associações (0-8), pois associações não podem fazer parte da estrutura da organização, pois possuem personalidades jurídicas próprias. </w:t>
            </w:r>
          </w:p>
          <w:p>
            <w:pPr>
              <w:pStyle w:val="Normal"/>
              <w:autoSpaceDE w:val="false"/>
              <w:jc w:val="both"/>
              <w:rPr/>
            </w:pPr>
            <w:r>
              <w:rPr>
                <w:rFonts w:cs="Arial" w:ascii="Arial" w:hAnsi="Arial"/>
                <w:color w:val="FF0000"/>
              </w:rPr>
              <w:t xml:space="preserve">RESPOSTA: Sabemos que as associações não fazem parte da estrutura organizacional dos tribunais, mas este era um assunto que constava na classe “900 – Assuntos diversos” da Tabela do CONARQ; e o subcomitê decidiu englobar esses assuntos na classe “0” do PCTTDA. Nossa ideia foi retirar todas as expressões “Outros assuntos...” e “Assuntos diversos” da tabela. Como no mapeamento de nossa documentação foram detectados diversos documentos que tratam em especial de associações de servidores, esse assunto foi contemplado.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 xml:space="preserve">... Há casos em que as alíneas aparecem no terceiro nível, e não no quarto, Exemplo: 0-6-7. </w:t>
            </w:r>
          </w:p>
          <w:p>
            <w:pPr>
              <w:pStyle w:val="Normal"/>
              <w:autoSpaceDE w:val="false"/>
              <w:rPr>
                <w:rFonts w:ascii="Arial" w:hAnsi="Arial" w:cs="Arial"/>
                <w:color w:val="FF0000"/>
              </w:rPr>
            </w:pPr>
            <w:r>
              <w:rPr>
                <w:rFonts w:cs="Arial" w:ascii="Arial" w:hAnsi="Arial"/>
                <w:color w:val="FF0000"/>
              </w:rPr>
              <w:t xml:space="preserve">RESPOSTA: Esses casos serão reestruturados. </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 Além disso, sugerimos trocar alíneas por um quinto nível, ou rever a definição dos níveis subdividindo a classe inicial, visto que, por exemplo, a grande maioria das atividades está abarcada pela classe 0-0. </w:t>
            </w:r>
          </w:p>
          <w:p>
            <w:pPr>
              <w:pStyle w:val="Normal"/>
              <w:autoSpaceDE w:val="false"/>
              <w:jc w:val="both"/>
              <w:rPr/>
            </w:pPr>
            <w:r>
              <w:rPr>
                <w:rFonts w:cs="Arial" w:ascii="Arial" w:hAnsi="Arial"/>
                <w:color w:val="FF0000"/>
              </w:rPr>
              <w:t>RESPOSTA: Sugestão não aprovada. Uma correção quanto à afirmação “A grande maioria das atividades não está abarcada pela classe 0-0”. A classe inicial é a “0 - Administração” e “0-0”, “0-1”, 0-2”... são subclasse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 Há níveis hierárquicos com temporalidades conflitantes. Ex. 0-1-1 com destinação para eliminação, mas 0-1-1-a está como guarda permanente. </w:t>
            </w:r>
          </w:p>
          <w:p>
            <w:pPr>
              <w:pStyle w:val="Normal"/>
              <w:autoSpaceDE w:val="false"/>
              <w:jc w:val="both"/>
              <w:rPr/>
            </w:pPr>
            <w:r>
              <w:rPr>
                <w:rFonts w:cs="Arial" w:ascii="Arial" w:hAnsi="Arial"/>
                <w:color w:val="FF0000"/>
              </w:rPr>
              <w:t xml:space="preserve">RESPOSTA: No exemplo citado, não há níveis hierárquicos, só o destaque para a documentação deve ser guardado permanentemente. </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 xml:space="preserve">... Há dubiedade de atividades em subclasses diferentes da tabela. Exemplo:  0-1-2-2 Divulgação interna, em Comunicação Social, e 0-6-5-2 Distribuição, promoção e divulgação, em Documentação e Informação; </w:t>
            </w:r>
          </w:p>
          <w:p>
            <w:pPr>
              <w:pStyle w:val="Normal"/>
              <w:autoSpaceDE w:val="false"/>
              <w:jc w:val="both"/>
              <w:rPr/>
            </w:pPr>
            <w:r>
              <w:rPr>
                <w:rFonts w:cs="Arial" w:ascii="Arial" w:hAnsi="Arial"/>
                <w:color w:val="FF0000"/>
              </w:rPr>
              <w:t>RESPOSTA: Não há dúvida: 0-1-2-2 trata de documentos a serem divulgados internamente, assuntos sobre a organização e funcionamento (de interesse geral) da instituição, e 0-6-5-2 trata de documentos sobre a distribuição, promoção e divulgação de obras (livros / periódicos, etc.).</w:t>
            </w:r>
          </w:p>
          <w:p>
            <w:pPr>
              <w:pStyle w:val="Normal"/>
              <w:autoSpaceDE w:val="false"/>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 xml:space="preserve">... 0-2-4-1-b Salário-família e 0-2-4-1-c Salário-família (casos especiais Regime Jurídico Único) – não há nenhum esclarecimento sobre as diferenças existentes nos termos análogos. </w:t>
            </w:r>
          </w:p>
          <w:p>
            <w:pPr>
              <w:pStyle w:val="Normal"/>
              <w:autoSpaceDE w:val="false"/>
              <w:jc w:val="both"/>
              <w:rPr>
                <w:rFonts w:ascii="Arial" w:hAnsi="Arial" w:cs="Arial"/>
              </w:rPr>
            </w:pPr>
            <w:r>
              <w:rPr>
                <w:rFonts w:cs="Arial" w:ascii="Arial" w:hAnsi="Arial"/>
                <w:color w:val="FF0000"/>
              </w:rPr>
              <w:t>RESPOSTA: A diferença se dá quando o titular do direito em questão tem vínculo relacionado ao Regime Jurídico Único, conforme observação no código 024.111 da tabela do CONARQ. O item 0-2-4-1c já vem com essa explicação, acrescentaremos, no item 0-2-4-1b, um alerta.</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 Há erros conceituais na tabela, como por exemplo no 0-3-2-1-e Bens imóveis – Aquisição – Locação, arrendamento, comodato. Essas não são formas de aquisição de bem imóvel (vide artigos 565 e 579 do Código Civil). </w:t>
            </w:r>
          </w:p>
          <w:p>
            <w:pPr>
              <w:pStyle w:val="Normal"/>
              <w:autoSpaceDE w:val="false"/>
              <w:rPr>
                <w:rFonts w:ascii="Arial" w:hAnsi="Arial" w:cs="Arial"/>
                <w:b/>
                <w:b/>
                <w:color w:val="FF0000"/>
              </w:rPr>
            </w:pPr>
            <w:r>
              <w:rPr>
                <w:rFonts w:cs="Arial" w:ascii="Arial" w:hAnsi="Arial"/>
                <w:b/>
                <w:color w:val="FF0000"/>
              </w:rPr>
              <w:t>RESPOSTA: O assunto será reestruturado.</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 Considerando as inconsistências conceituais apontadas, sugerimos, s.m.j., que a referida tabela seja reavaliada e reestruturada, de forma a viabilizar a correta classificação de toda documentação produzida e recebida no âmbito da administração do Poder Judiciário, e conseqüentemente a sua aplicabilidade plena, principalmente via sistemas de GED.</w:t>
            </w:r>
          </w:p>
          <w:p>
            <w:pPr>
              <w:pStyle w:val="Normal"/>
              <w:autoSpaceDE w:val="false"/>
              <w:rPr>
                <w:rFonts w:ascii="Arial" w:hAnsi="Arial" w:cs="Arial"/>
                <w:b/>
                <w:b/>
              </w:rPr>
            </w:pPr>
            <w:r>
              <w:rPr>
                <w:rFonts w:cs="Arial" w:ascii="Arial" w:hAnsi="Arial"/>
                <w:b/>
                <w:color w:val="FF0000"/>
              </w:rPr>
              <w:t xml:space="preserve">RESPOSTA: Rejeitada a sugestão.    </w:t>
            </w:r>
          </w:p>
          <w:p>
            <w:pPr>
              <w:pStyle w:val="Normal"/>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jc w:val="both"/>
              <w:rPr>
                <w:rFonts w:ascii="Arial" w:hAnsi="Arial" w:cs="Arial"/>
              </w:rPr>
            </w:pPr>
            <w:r>
              <w:rPr>
                <w:rFonts w:cs="Arial" w:ascii="Arial" w:hAnsi="Arial"/>
              </w:rPr>
              <w:t>Cristina Paula Pera / Centro de Memória Arquivo e Cultura TRT15ªR (Campinas - S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1:</w:t>
            </w:r>
          </w:p>
          <w:p>
            <w:pPr>
              <w:pStyle w:val="Normal"/>
              <w:jc w:val="both"/>
              <w:rPr/>
            </w:pPr>
            <w:r>
              <w:rPr>
                <w:rFonts w:cs="Arial" w:ascii="Arial" w:hAnsi="Arial"/>
              </w:rPr>
              <w:t>Em relação ao código de classificação 0-2-6-2b / Sugestão de tempo: 5 anos (arquivo corrente), 10 anos (arquivo intermediário) / Sugestão de destinação: Eliminação / Justificativa: Após analise de diversas TTD’s (incluindo CONARQ)</w:t>
            </w:r>
          </w:p>
          <w:p>
            <w:pPr>
              <w:pStyle w:val="Normal"/>
              <w:rPr>
                <w:rFonts w:ascii="Arial" w:hAnsi="Arial" w:cs="Arial"/>
              </w:rPr>
            </w:pPr>
            <w:r>
              <w:rPr>
                <w:rFonts w:eastAsia="Arial" w:cs="Arial" w:ascii="Arial" w:hAnsi="Arial"/>
              </w:rPr>
              <w:t xml:space="preserve"> </w:t>
            </w:r>
            <w:r>
              <w:rPr>
                <w:rFonts w:cs="Arial" w:ascii="Arial" w:hAnsi="Arial"/>
              </w:rPr>
              <w:t>verificamos que não há justificativa para guarda perman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rPr>
            </w:pPr>
            <w:r>
              <w:rPr>
                <w:rFonts w:cs="Arial" w:ascii="Arial" w:hAnsi="Arial"/>
                <w:color w:val="FF0000"/>
              </w:rPr>
              <w:t>Tomamos por base a Tabela do CONARQ. Ver código 026.21 em relação à criação, designação, propostas, relatórios e atas.</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2:</w:t>
            </w:r>
          </w:p>
          <w:p>
            <w:pPr>
              <w:pStyle w:val="Normal"/>
              <w:jc w:val="both"/>
              <w:rPr>
                <w:rFonts w:ascii="Arial" w:hAnsi="Arial" w:cs="Arial"/>
              </w:rPr>
            </w:pPr>
            <w:r>
              <w:rPr>
                <w:rFonts w:cs="Arial" w:ascii="Arial" w:hAnsi="Arial"/>
              </w:rPr>
              <w:t>Em relação ao código de classificação 2-6a / Sugestão de tempo: 1ª via Prazo do processo, 2ª via conforme interesse / Sugestão de destinação: Guarda permanente / Justificativa: Observar que estes são originais e devem ser guardados de forma permanente e ser desentranhados dos Processos que serão eliminados. Vale lembrar que na maioria dos Tribunais os Acórdãos são produzidos em meio eletrônico e por isso deverão ser observadas as formas de preservação de documentos eletrôn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color w:val="FF0000"/>
              </w:rPr>
            </w:pPr>
            <w:r>
              <w:rPr>
                <w:rFonts w:cs="Arial" w:ascii="Arial" w:hAnsi="Arial"/>
                <w:color w:val="FF0000"/>
              </w:rPr>
              <w:t xml:space="preserve">O PCTTDA, assim como a Resolução nº 37 do CNJ, já prevê a Guarda Permanente para esses documentos, independentemente do seu suporte. </w:t>
            </w:r>
          </w:p>
          <w:p>
            <w:pPr>
              <w:pStyle w:val="Normal"/>
              <w:jc w:val="both"/>
              <w:rPr>
                <w:rFonts w:ascii="Arial" w:hAnsi="Arial" w:cs="Arial"/>
              </w:rPr>
            </w:pPr>
            <w:r>
              <w:rPr>
                <w:rFonts w:cs="Arial" w:ascii="Arial" w:hAnsi="Arial"/>
                <w:color w:val="FF0000"/>
              </w:rPr>
              <w:t xml:space="preserve">Em relação ao processo de trabalho, na Justiça Estadual, tendo em vista o volume documental gerado/recebido, optou-se por simplificá-lo e, ao mesmo tempo, torná-lo mais seguro, preservando-se uma via em pasta separada no momento da produção de todos os documentos que, de antemão, sabemos serem de guarda permanente. Evitamos, portanto, a preocupação do manuseio de processo a processo em busca dos acórdãos, sentenças etc. constantes dos processos elimináveis, como também o desperdício de tempo, pois já temos preservada uma série completa de cada um deles. </w:t>
            </w:r>
            <w:r>
              <w:rPr>
                <w:rFonts w:cs="Arial" w:ascii="Arial" w:hAnsi="Arial"/>
                <w:sz w:val="16"/>
                <w:szCs w:val="16"/>
              </w:rPr>
              <w:t xml:space="preserve"> </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3:</w:t>
            </w:r>
          </w:p>
          <w:p>
            <w:pPr>
              <w:pStyle w:val="Normal"/>
              <w:jc w:val="both"/>
              <w:rPr/>
            </w:pPr>
            <w:r>
              <w:rPr>
                <w:rFonts w:cs="Arial" w:ascii="Arial" w:hAnsi="Arial"/>
              </w:rPr>
              <w:t>Em relação ao código de classificação 2-6d / Sugestão de tempo: 1ª via Prazo do processo, 2ª via conforme interesse / Sugestão de destinação: Guarda permanente / Justificativa: Observar que estas são originais e devem ser guardados de forma permanente e ser desentranhadas dos Processos que serão eliminados. Quanto as decisões produzidas em meio eletrônico observar as formas de preservação de  documentos eletrôn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pPr>
            <w:r>
              <w:rPr>
                <w:rFonts w:cs="Arial" w:ascii="Arial" w:hAnsi="Arial"/>
                <w:color w:val="FF0000"/>
              </w:rPr>
              <w:t xml:space="preserve">O PCTTDA, assim como a Resolução nº 37 do CNJ, já prevê a Guarda Permanente para esses documentos, independentemente do seu suporte. </w:t>
            </w:r>
          </w:p>
          <w:p>
            <w:pPr>
              <w:pStyle w:val="Normal"/>
              <w:jc w:val="both"/>
              <w:rPr>
                <w:rFonts w:ascii="Arial" w:hAnsi="Arial" w:cs="Arial"/>
              </w:rPr>
            </w:pPr>
            <w:r>
              <w:rPr>
                <w:rFonts w:cs="Arial" w:ascii="Arial" w:hAnsi="Arial"/>
                <w:color w:val="FF0000"/>
              </w:rPr>
              <w:t xml:space="preserve">Em relação ao processo de trabalho, na Justiça Estadual, tendo em vista o volume documental gerado/recebido, optou-se por simplificá-lo e ao mesmo tempo torná-lo mais seguro, preservando-se uma via em pasta separada no momento da produção de todos os documentos que, de antemão, sabemos serem de guarda permanente. Evitamos, portanto, a preocupação do manuseio de processo a processo em busca dos acórdãos, sentenças etc. constantes dos processos elimináveis, como também o desperdício de tempo, pois já temos preservada uma série completa de cada um deles. </w:t>
            </w:r>
            <w:r>
              <w:rPr>
                <w:rFonts w:cs="Arial" w:ascii="Arial" w:hAnsi="Arial"/>
                <w:sz w:val="16"/>
                <w:szCs w:val="16"/>
              </w:rPr>
              <w:t xml:space="preserve"> </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4:</w:t>
            </w:r>
          </w:p>
          <w:p>
            <w:pPr>
              <w:pStyle w:val="Normal"/>
              <w:jc w:val="both"/>
              <w:rPr/>
            </w:pPr>
            <w:r>
              <w:rPr>
                <w:rFonts w:cs="Arial" w:ascii="Arial" w:hAnsi="Arial"/>
              </w:rPr>
              <w:t>Em relação ao código de classificação 2-7b / Sugestão de tempo: 1ª via Prazo do processo, 2ª via conforme interesse / Sugestão de destinação: Guarda permanente / Justificativa: Observar que estas são originais e devem ser guardados de forma permanente e ser desentranhadas dos Processos que serão eliminados. Quanto as decisões produzidas em meio eletrônico observar as formas de preservação de  documentos eletrôn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pPr>
            <w:r>
              <w:rPr>
                <w:rFonts w:cs="Arial" w:ascii="Arial" w:hAnsi="Arial"/>
                <w:color w:val="FF0000"/>
              </w:rPr>
              <w:t xml:space="preserve">O PCTTDA, assim como a Resolução nº 37 do CNJ, já prevê a Guarda Permanente para esses documentos, independentemente do seu suporte. </w:t>
            </w:r>
          </w:p>
          <w:p>
            <w:pPr>
              <w:pStyle w:val="Normal"/>
              <w:jc w:val="both"/>
              <w:rPr>
                <w:rFonts w:ascii="Arial" w:hAnsi="Arial" w:cs="Arial"/>
              </w:rPr>
            </w:pPr>
            <w:r>
              <w:rPr>
                <w:rFonts w:cs="Arial" w:ascii="Arial" w:hAnsi="Arial"/>
                <w:color w:val="FF0000"/>
              </w:rPr>
              <w:t xml:space="preserve">Em relação ao processo de trabalho, na Justiça Estadual, tendo em vista o volume documental gerado/recebido, optou-se por simplificá-lo e, ao mesmo tempo, torná-lo mais seguro, preservando-se uma via em pasta separada no momento da produção de todos os documentos que, de antemão, sabemos serem de guarda permanente. Evitamos, portanto, a preocupação do manuseio de processo a processo em busca dos acórdãos, sentenças etc. constantes dos processos elimináveis, como também o desperdício de tempo, pois já temos preservada uma série completa de cada um deles. </w:t>
            </w:r>
            <w:r>
              <w:rPr>
                <w:rFonts w:cs="Arial" w:ascii="Arial" w:hAnsi="Arial"/>
                <w:sz w:val="16"/>
                <w:szCs w:val="16"/>
              </w:rPr>
              <w:t xml:space="preserve"> </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5:</w:t>
            </w:r>
          </w:p>
          <w:p>
            <w:pPr>
              <w:pStyle w:val="Normal"/>
              <w:jc w:val="both"/>
              <w:rPr/>
            </w:pPr>
            <w:r>
              <w:rPr>
                <w:rFonts w:cs="Arial" w:ascii="Arial" w:hAnsi="Arial"/>
              </w:rPr>
              <w:t>Em relação ao código de classificação 2-7c / Sugestão de tempo: 1ª via Prazo do processo, 2ª via conforme interesse / Sugestão de destinação: Guarda permanente / Justificativa: Observar que estas são originais e devem ser guardados de forma permanente e ser desentranhadas dos Processos que serão eliminados. Quanto as decisões produzidas em meio eletrônico observar as formas de preservação de  documentos eletrônic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pPr>
            <w:r>
              <w:rPr>
                <w:rFonts w:cs="Arial" w:ascii="Arial" w:hAnsi="Arial"/>
                <w:color w:val="FF0000"/>
              </w:rPr>
              <w:t xml:space="preserve">O PCTTDA, assim como a Resolução nº 37 do CNJ, já prevê a Guarda Permanente para esses documentos, independentemente do seu suporte. </w:t>
            </w:r>
          </w:p>
          <w:p>
            <w:pPr>
              <w:pStyle w:val="Normal"/>
              <w:jc w:val="both"/>
              <w:rPr>
                <w:rFonts w:ascii="Arial" w:hAnsi="Arial" w:cs="Arial"/>
              </w:rPr>
            </w:pPr>
            <w:r>
              <w:rPr>
                <w:rFonts w:cs="Arial" w:ascii="Arial" w:hAnsi="Arial"/>
                <w:color w:val="FF0000"/>
              </w:rPr>
              <w:t xml:space="preserve">Em relação ao processo de trabalho, na Justiça Estadual, tendo em vista o volume documental gerado/recebido, optou-se por simplificá-lo e, ao mesmo tempo, torná-lo mais seguro, preservando-se uma via em pasta separada no momento da produção de todos os documentos que, de antemão, sabemos serem de guarda permanente. Evitamos, portanto, a preocupação do manuseio de processo a processo em busca dos acórdãos, sentenças etc. constantes dos processos elimináveis, como também o desperdício de tempo, pois já temos preservada uma série completa de cada um deles. </w:t>
            </w:r>
            <w:r>
              <w:rPr>
                <w:rFonts w:cs="Arial" w:ascii="Arial" w:hAnsi="Arial"/>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b/>
          <w:b/>
          <w:color w:val="008000"/>
          <w:sz w:val="20"/>
          <w:szCs w:val="20"/>
        </w:rPr>
      </w:pPr>
      <w:r>
        <w:rPr>
          <w:rFonts w:cs="Arial" w:ascii="Arial" w:hAnsi="Arial"/>
          <w:b/>
          <w:color w:val="008000"/>
          <w:sz w:val="20"/>
          <w:szCs w:val="20"/>
        </w:rPr>
      </w:r>
      <w:r>
        <w:br w:type="page"/>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ENTIFICAÇÃO:</w:t>
            </w:r>
          </w:p>
          <w:p>
            <w:pPr>
              <w:pStyle w:val="Normal"/>
              <w:rPr/>
            </w:pPr>
            <w:r>
              <w:rPr>
                <w:rFonts w:cs="Arial" w:ascii="Arial" w:hAnsi="Arial"/>
              </w:rPr>
              <w:t>OLIVIO GOMES RASTEIRO / ARQUIVISTA DO TRT 19ª REGIÃO (Maceió - 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1:</w:t>
            </w:r>
          </w:p>
          <w:p>
            <w:pPr>
              <w:pStyle w:val="Normal"/>
              <w:jc w:val="both"/>
              <w:rPr>
                <w:rFonts w:ascii="Arial" w:hAnsi="Arial" w:cs="Arial"/>
              </w:rPr>
            </w:pPr>
            <w:r>
              <w:rPr>
                <w:rFonts w:cs="Arial" w:ascii="Arial" w:hAnsi="Arial"/>
              </w:rPr>
              <w:t>Em relação ao código de classificação 0-6-2-1b / Sugestão de tempo: 3 anos (arquivo corrente), 3 anos (arquivo intermediário) / Sugestão de destinação: Guarda permanente / Justificativa: É fato corrente os arquivista chegarem em órgãos públicos ou instituições privadas e se depararem com uma massa documental acumulada. Após a elaboração do diagnóstico da situação arquivística é necessário traçar uma seqüência de atividades a serem desenvolvidas dentro de um período de tempo e recursos disponíveis. Para tanto, um Plano de Trabalho Arquivístico é o instrumento de fundamental importância para t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rPr>
            </w:pPr>
            <w:r>
              <w:rPr>
                <w:rFonts w:cs="Arial" w:ascii="Arial" w:hAnsi="Arial"/>
                <w:color w:val="FF0000"/>
              </w:rPr>
              <w:t xml:space="preserve">A referência parece ter sido em relação ao código 0-6-2-1a, já que não existe o 0-6-2-1b, conforme citado. O PCTTDA já prevê a Guarda Permanente para esses documentos. </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2:</w:t>
            </w:r>
          </w:p>
          <w:p>
            <w:pPr>
              <w:pStyle w:val="Normal"/>
              <w:jc w:val="both"/>
              <w:rPr/>
            </w:pPr>
            <w:r>
              <w:rPr>
                <w:rFonts w:cs="Arial" w:ascii="Arial" w:hAnsi="Arial"/>
              </w:rPr>
              <w:t xml:space="preserve">Em relação ao código de classificação 0-6-2-1c / Sugestão de tempo: 3 anos (arquivo corrente), 3 anos (arquivo intermediário) / Sugestão de destinação: Guarda permanente / Justificativa: Após o Plano de Trabalho inicial do arquivista que será o de organizar os processos e documentos em  caixas – arquivo e estantes, essa informação deverá ser formalizada em um instrumento que permita a  localização posterior dentro da seqüência lógica de sua organizaçã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rPr>
            </w:pPr>
            <w:r>
              <w:rPr>
                <w:rFonts w:cs="Arial" w:ascii="Arial" w:hAnsi="Arial"/>
                <w:color w:val="FF0000"/>
              </w:rPr>
              <w:t xml:space="preserve">A referência parece ter sido em relação ao código 0-6-2-0, já que não existe o 0-6-2-1c, conforme citado. O PCTTDA já prevê a Guarda Permanente para esses documentos. </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ESTÃO 3:</w:t>
            </w:r>
          </w:p>
          <w:p>
            <w:pPr>
              <w:pStyle w:val="Normal"/>
              <w:jc w:val="both"/>
              <w:rPr/>
            </w:pPr>
            <w:r>
              <w:rPr>
                <w:rFonts w:cs="Arial" w:ascii="Arial" w:hAnsi="Arial"/>
              </w:rPr>
              <w:t xml:space="preserve">Em relação ao código de classificação 0-6-2-7a / Sugestão de tempo: 3 anos (arquivo corrente), 3 anos (arquivo intermediário) / Sugestão de destinação: Guarda permanente / Justificativa: É uma novidade bastante presente nos arquivos atuais a documentação especial, ou seja, diferente daquela em suporte papel. Para tal, faz-se necessário um código de classificação que organize a política do órgão em relação a essa modalidade de documentaçã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STA:</w:t>
            </w:r>
          </w:p>
          <w:p>
            <w:pPr>
              <w:pStyle w:val="Normal"/>
              <w:jc w:val="both"/>
              <w:rPr>
                <w:rFonts w:ascii="Arial" w:hAnsi="Arial" w:cs="Arial"/>
              </w:rPr>
            </w:pPr>
            <w:r>
              <w:rPr>
                <w:rFonts w:cs="Arial" w:ascii="Arial" w:hAnsi="Arial"/>
                <w:color w:val="FF0000"/>
              </w:rPr>
              <w:t xml:space="preserve">A referência parece ter sido em relação ao código 0-6-2-7, já que não existe o 0-6-2-7a, conforme citado. O PCTTDA já prevê a Guarda Permanente para esses documentos. </w:t>
            </w:r>
          </w:p>
        </w:tc>
      </w:tr>
    </w:tbl>
    <w:p>
      <w:pPr>
        <w:pStyle w:val="Normal"/>
        <w:rPr/>
      </w:pPr>
      <w:r>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ÇO / 201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position w:val="-20"/>
        <w:sz w:val="40"/>
      </w:rPr>
    </w:pPr>
    <w:r>
      <w:rPr>
        <w:sz w:val="40"/>
      </w:rPr>
      <w:drawing>
        <wp:inline distT="0" distB="0" distL="0" distR="0">
          <wp:extent cx="89535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895350" cy="565785"/>
                  </a:xfrm>
                  <a:prstGeom prst="rect">
                    <a:avLst/>
                  </a:prstGeom>
                </pic:spPr>
              </pic:pic>
            </a:graphicData>
          </a:graphic>
        </wp:inline>
      </w:drawing>
    </w:r>
  </w:p>
  <w:p>
    <w:pPr>
      <w:pStyle w:val="Normal"/>
      <w:jc w:val="center"/>
      <w:rPr>
        <w:rFonts w:ascii="Kunstler Script" w:hAnsi="Kunstler Script" w:cs="Kunstler Script"/>
        <w:b/>
        <w:b/>
        <w:position w:val="-20"/>
        <w:sz w:val="56"/>
        <w:szCs w:val="56"/>
      </w:rPr>
    </w:pPr>
    <w:r>
      <w:rPr>
        <w:rFonts w:cs="Kunstler Script" w:ascii="Kunstler Script" w:hAnsi="Kunstler Script"/>
        <w:b/>
        <w:position w:val="-20"/>
        <w:sz w:val="56"/>
        <w:szCs w:val="56"/>
      </w:rPr>
      <w:t>Conselho Nacional de Justiça</w:t>
    </w:r>
  </w:p>
  <w:p>
    <w:pPr>
      <w:pStyle w:val="Normal"/>
      <w:jc w:val="center"/>
      <w:rPr>
        <w:rFonts w:ascii="Kunstler Script" w:hAnsi="Kunstler Script" w:cs="Kunstler Script"/>
        <w:b/>
        <w:b/>
        <w:position w:val="-20"/>
        <w:sz w:val="56"/>
        <w:szCs w:val="56"/>
      </w:rPr>
    </w:pPr>
    <w:r>
      <w:rPr>
        <w:rFonts w:cs="Kunstler Script" w:ascii="Kunstler Script" w:hAnsi="Kunstler Script"/>
        <w:b/>
        <w:position w:val="-20"/>
        <w:sz w:val="56"/>
        <w:szCs w:val="56"/>
      </w:rPr>
      <w:t>Pronam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i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8:00Z</dcterms:created>
  <dc:creator>PJERJ</dc:creator>
  <dc:description/>
  <cp:keywords/>
  <dc:language>en-US</dc:language>
  <cp:lastModifiedBy>PJERJ</cp:lastModifiedBy>
  <dcterms:modified xsi:type="dcterms:W3CDTF">2012-03-13T18:35:00Z</dcterms:modified>
  <cp:revision>15</cp:revision>
  <dc:subject/>
  <dc:title>CONSULTA PÚBLICA – PLANO DE CLASSIFICAÇÃO E TABELA DE TEMPORALIDADE DE DOCUMENTOS DA ADMINISTRAÇÃO DO PODER JUDICIÁRIO – 24/10 A 22/11/2011</dc:title>
</cp:coreProperties>
</file>