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rodutos Entregues</w:t>
      </w:r>
    </w:p>
    <w:p>
      <w:pPr>
        <w:pStyle w:val="Tabela"/>
        <w:jc w:val="both"/>
        <w:rPr/>
      </w:pPr>
      <w:r>
        <w:rPr>
          <w:lang w:val="pt-BR"/>
        </w:rPr>
        <w:t>{Listar os produtos entregues ao cliente, conforme descrito no Plano do Projeto, item Resultados/Produtos.}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ceitação do Cliente</w:t>
      </w:r>
    </w:p>
    <w:p>
      <w:pPr>
        <w:pStyle w:val="Tabela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Os produtos acima listados foram entregues e aceitos nesta data.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ervações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/>
        <w:t>{</w:t>
      </w:r>
      <w:r>
        <w:rPr>
          <w:rFonts w:cs="Arial" w:ascii="Arial" w:hAnsi="Arial"/>
          <w:sz w:val="20"/>
        </w:rPr>
        <w:t>Preencher no caso de não satisfatório ou aceite parcial.</w:t>
      </w:r>
      <w:r>
        <w:rPr/>
        <w:t>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ient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ado por /DG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 /Secretário-Ger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Termo de Aceite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0TermodeAc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4:00Z</dcterms:modified>
  <cp:revision>1</cp:revision>
  <dc:subject/>
  <dc:title>1</dc:title>
</cp:coreProperties>
</file>