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Ementa / Escop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 xml:space="preserve">{Descrever de forma </w:t>
      </w:r>
      <w:r>
        <w:rPr>
          <w:rFonts w:cs="Arial" w:ascii="Arial" w:hAnsi="Arial"/>
          <w:b/>
          <w:bCs/>
          <w:sz w:val="20"/>
        </w:rPr>
        <w:t>sucinta</w:t>
      </w:r>
      <w:r>
        <w:rPr>
          <w:rFonts w:cs="Arial" w:ascii="Arial" w:hAnsi="Arial"/>
          <w:sz w:val="20"/>
        </w:rPr>
        <w:t xml:space="preserve"> o escopo do projeto, sua abrangência, sua demanda, a que ele se propõe. Enumere, ainda, os itens que </w:t>
      </w:r>
      <w:r>
        <w:rPr>
          <w:rFonts w:cs="Arial" w:ascii="Arial" w:hAnsi="Arial"/>
          <w:b/>
          <w:bCs/>
          <w:sz w:val="20"/>
        </w:rPr>
        <w:t>não</w:t>
      </w:r>
      <w:r>
        <w:rPr>
          <w:rFonts w:cs="Arial" w:ascii="Arial" w:hAnsi="Arial"/>
          <w:sz w:val="20"/>
        </w:rPr>
        <w:t xml:space="preserve"> compõem o escopo do projeto/ação em questão.}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spacing w:before="120" w:after="60"/>
        <w:ind w:left="431" w:right="-23" w:hanging="431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Meta Estratégic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{Citar a meta estratégica à qual o projeto está relacionado, conforme Plano de Gestão do CNJ.}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spacing w:before="120" w:after="60"/>
        <w:ind w:left="431" w:right="-23" w:hanging="431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lien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Nesse item devem ser descritas as pessoas e/ou unidades administrativas impactadas pela implementação do projeto, mas que contribuem ativamente com informações para a elaboração e desenvolvimento do projeto. Os clientes impactados, mas que não serão questionados ou não contribuirão diretamente com informações devem ser relacionados na justificativa do projeto para melhor especificar sua abrangência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spacing w:before="120" w:after="60"/>
        <w:ind w:left="431" w:right="-23" w:hanging="431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 xml:space="preserve">{Descrever o impacto do projeto para o alcance da meta estratégica do Conselho. Pode conter breve análise da situação atual e do problema (ou demanda) que o projeto pretende solucionar; as conseqüências caso o projeto não seja realizado (riscos); pesquisas realizadas, experiências anteriores e </w:t>
      </w:r>
      <w:r>
        <w:rPr>
          <w:rFonts w:cs="Arial" w:ascii="Arial" w:hAnsi="Arial"/>
          <w:i/>
          <w:iCs/>
          <w:sz w:val="20"/>
        </w:rPr>
        <w:t>benchmarking</w:t>
      </w:r>
      <w:r>
        <w:rPr>
          <w:rFonts w:cs="Arial" w:ascii="Arial" w:hAnsi="Arial"/>
          <w:sz w:val="20"/>
        </w:rPr>
        <w:t>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spacing w:before="120" w:after="60"/>
        <w:ind w:left="431" w:right="-23" w:hanging="431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 xml:space="preserve">Resultados / Produtos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 xml:space="preserve">{Descrever os principais </w:t>
      </w:r>
      <w:r>
        <w:rPr>
          <w:rFonts w:cs="Arial" w:ascii="Arial" w:hAnsi="Arial"/>
          <w:b/>
          <w:bCs/>
          <w:sz w:val="20"/>
        </w:rPr>
        <w:t>resultados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produtos</w:t>
      </w:r>
      <w:r>
        <w:rPr>
          <w:rFonts w:cs="Arial" w:ascii="Arial" w:hAnsi="Arial"/>
          <w:sz w:val="20"/>
        </w:rPr>
        <w:t xml:space="preserve"> gerados pelo projeto e o seu cronograma previsto, com datas de </w:t>
      </w:r>
      <w:r>
        <w:rPr>
          <w:rFonts w:cs="Arial" w:ascii="Arial" w:hAnsi="Arial"/>
          <w:b/>
          <w:bCs/>
          <w:sz w:val="20"/>
        </w:rPr>
        <w:t>início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término</w:t>
      </w:r>
      <w:r>
        <w:rPr>
          <w:rFonts w:cs="Arial" w:ascii="Arial" w:hAnsi="Arial"/>
          <w:sz w:val="20"/>
        </w:rPr>
        <w:t xml:space="preserve"> para cada um deles, mesmo que o projeto seja de longo prazo. Descreva, ainda, as áreas parceiras ou intervenientes para o desenvolvimento do produto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260"/>
        <w:gridCol w:w="1260"/>
        <w:gridCol w:w="1679"/>
      </w:tblGrid>
      <w:tr>
        <w:trPr>
          <w:trHeight w:val="284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Estrutura de Decomposição de Trabalho (ED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ronograma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Área responsável</w:t>
            </w:r>
          </w:p>
        </w:tc>
      </w:tr>
      <w:tr>
        <w:trPr>
          <w:trHeight w:val="135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Iní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érmino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sultado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roduto 1.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roduto 1.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sultado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roduto 2.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roduto 2.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sultado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roduto 3.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roduto 3.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*  Resultado – Corresponde às principais etapas do projeto, descritas em forma de resultados que o projeto</w:t>
        <w:br/>
        <w:t xml:space="preserve">     pretende alcançar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**  Produto – Trata-se do desdobramento do resultado desejado no próximo nível, descrito em</w:t>
        <w:br/>
        <w:t xml:space="preserve">     forma de produto/serviço que o projeto pretende gerar.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ustos</w:t>
      </w:r>
    </w:p>
    <w:p>
      <w:pPr>
        <w:pStyle w:val="Tabela"/>
        <w:jc w:val="both"/>
        <w:rPr/>
      </w:pPr>
      <w:r>
        <w:rPr>
          <w:szCs w:val="24"/>
          <w:lang w:val="pt-BR" w:eastAsia="pt-BR"/>
        </w:rPr>
        <w:t>{Descrever os itens que precisam ser providenciados para a implementação do projeto, conforme categorias abaixo, citando o custo estimado para cada item e mencionando o exercício financeiro em que ocorrerá a despesa. É Imprescindível a realização de pelo menos uma previsão inicial de custos junto às áreas parceiras ou intervenientes</w:t>
      </w:r>
      <w:r>
        <w:rPr/>
        <w:t>, para subsidiar a tomada de decisão da Administração.}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704"/>
        <w:gridCol w:w="1546"/>
        <w:gridCol w:w="1212"/>
        <w:gridCol w:w="1476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ategor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etalha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Responsáv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Exercício Financei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usto Estimado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Realização de obras e instalaçõ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 xml:space="preserve">Aquisição de equipamentos (permanente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quisição de material (consumo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Diárias e passagen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Serviços de Terceiro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reinamentos</w:t>
            </w:r>
          </w:p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jc w:val="both"/>
        <w:rPr>
          <w:color w:val="FF0000"/>
          <w:szCs w:val="24"/>
          <w:lang w:val="pt-BR" w:eastAsia="pt-BR"/>
        </w:rPr>
      </w:pPr>
      <w:r>
        <w:rPr>
          <w:rFonts w:cs="Arial"/>
          <w:lang w:val="pt-BR"/>
        </w:rPr>
        <w:t xml:space="preserve">Obs.: </w:t>
      </w:r>
      <w:r>
        <w:rPr>
          <w:lang w:val="pt-BR"/>
        </w:rPr>
        <w:t xml:space="preserve">Os recursos para os projetos estratégicos serão reservados no orçamento com base na demanda da </w:t>
      </w:r>
      <w:r>
        <w:rPr>
          <w:b/>
          <w:bCs/>
          <w:lang w:val="pt-BR"/>
        </w:rPr>
        <w:t>unidade responsável pelo projeto</w:t>
      </w:r>
      <w:r>
        <w:rPr>
          <w:lang w:val="pt-BR"/>
        </w:rPr>
        <w:t xml:space="preserve"> e devem, portanto, </w:t>
      </w:r>
      <w:r>
        <w:rPr>
          <w:b/>
          <w:bCs/>
          <w:lang w:val="pt-BR"/>
        </w:rPr>
        <w:t>constar na proposta orçamentária da unidade encaminhada à Secretaria de Administração</w:t>
      </w:r>
      <w:r>
        <w:rPr>
          <w:lang w:val="pt-BR"/>
        </w:rPr>
        <w:t>. Essa reserva será prioritária em relação às demandas das diversas unidades do Tribunal.</w:t>
      </w:r>
    </w:p>
    <w:p>
      <w:pPr>
        <w:pStyle w:val="Heading1"/>
        <w:shd w:fill="99CCFF" w:val="clear"/>
        <w:spacing w:before="120" w:after="60"/>
        <w:ind w:left="431" w:right="-23" w:hanging="431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Gestor do Projeto (responsável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949"/>
        <w:gridCol w:w="3311"/>
      </w:tblGrid>
      <w:tr>
        <w:trPr>
          <w:trHeight w:val="270" w:hRule="atLeas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N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Cargo</w:t>
            </w:r>
          </w:p>
        </w:tc>
      </w:tr>
      <w:tr>
        <w:trPr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cs="Arial"/>
                <w:b/>
                <w:b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18"/>
                <w:lang w:val="pt-B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cs="Arial"/>
                <w:bCs/>
                <w:iCs/>
                <w:sz w:val="18"/>
                <w:lang w:val="pt-BR"/>
              </w:rPr>
            </w:pPr>
            <w:r>
              <w:rPr>
                <w:rFonts w:cs="Arial"/>
                <w:bCs/>
                <w:iCs/>
                <w:sz w:val="18"/>
                <w:lang w:val="pt-B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Telefo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Endereço Eletrônic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Lotaçã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cs="Arial"/>
                <w:b/>
                <w:b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18"/>
                <w:lang w:val="pt-B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spacing w:before="120" w:after="60"/>
        <w:ind w:left="431" w:right="-23" w:hanging="431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provação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{equip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vado por/ Secretário-Gera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cnj.ju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7124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Termo de Abertura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3:00Z</dcterms:created>
  <dc:creator>joel.azevedo</dc:creator>
  <dc:description/>
  <cp:keywords/>
  <dc:language>en-US</dc:language>
  <cp:lastModifiedBy>joel.azevedo</cp:lastModifiedBy>
  <cp:lastPrinted>2005-11-28T16:48:00Z</cp:lastPrinted>
  <dcterms:modified xsi:type="dcterms:W3CDTF">2009-02-27T17:33:00Z</dcterms:modified>
  <cp:revision>1</cp:revision>
  <dc:subject/>
  <dc:title>1</dc:title>
</cp:coreProperties>
</file>