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dentificação dos Risco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Descrever os riscos que possam impactar a realização do projeto/ação, sua categoria, probabilidade, impacto e severidade.}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tegoria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Custo/Tempo/Qualidad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babilidade:</w:t>
      </w:r>
      <w:r>
        <w:rPr>
          <w:rFonts w:cs="Tahoma" w:ascii="Tahoma" w:hAnsi="Tahoma"/>
          <w:sz w:val="20"/>
          <w:szCs w:val="20"/>
        </w:rPr>
        <w:t xml:space="preserve"> (1) Baixa; </w:t>
        <w:tab/>
        <w:t xml:space="preserve">(2) Média; </w:t>
        <w:tab/>
        <w:t xml:space="preserve">(3) Alta; </w:t>
        <w:tab/>
        <w:t>(4) Muito 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mpacto: </w:t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(1) Baixo; </w:t>
        <w:tab/>
        <w:t xml:space="preserve">(2) Médio; </w:t>
        <w:tab/>
        <w:t xml:space="preserve">(3) Alto; </w:t>
        <w:tab/>
        <w:t xml:space="preserve">(4) Muito Alto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everidade: </w:t>
        <w:tab/>
      </w:r>
      <w:r>
        <w:rPr>
          <w:rFonts w:cs="Tahoma" w:ascii="Tahoma" w:hAnsi="Tahoma"/>
          <w:sz w:val="20"/>
          <w:szCs w:val="20"/>
        </w:rPr>
        <w:t xml:space="preserve">Impacto x Probabilidade, </w:t>
        <w:tab/>
        <w:t>de 1 a 3 – baixo risc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e 4 a 5 – médio risc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e 6 a 9 – alto risc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de 10 a 16 – altíssimo risco </w:t>
        <w:tab/>
        <w:tab/>
        <w:t xml:space="preserve"> </w:t>
      </w:r>
    </w:p>
    <w:p>
      <w:pPr>
        <w:pStyle w:val="Tabela"/>
        <w:rPr>
          <w:rFonts w:ascii="Tahoma" w:hAnsi="Tahoma" w:cs="Tahoma"/>
          <w:sz w:val="20"/>
          <w:szCs w:val="24"/>
          <w:lang w:val="pt-BR" w:eastAsia="pt-BR"/>
        </w:rPr>
      </w:pPr>
      <w:r>
        <w:rPr>
          <w:rFonts w:cs="Tahoma" w:ascii="Tahoma" w:hAnsi="Tahoma"/>
          <w:sz w:val="20"/>
          <w:szCs w:val="24"/>
          <w:lang w:val="pt-BR"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8"/>
        <w:gridCol w:w="1249"/>
        <w:gridCol w:w="1249"/>
        <w:gridCol w:w="1249"/>
        <w:gridCol w:w="1121"/>
      </w:tblGrid>
      <w:tr>
        <w:trPr>
          <w:trHeight w:val="255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DENTIFICAÇÃ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aus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Ent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onseqüênci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Categor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Probabilidad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mpacto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veridade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04" w:hanging="0"/>
              <w:rPr>
                <w:rFonts w:ascii="Tahoma" w:hAnsi="Tahoma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04" w:hanging="0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Arial" w:hAnsi="Arial"/>
                <w:sz w:val="18"/>
                <w:szCs w:val="20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renciamento dos Risco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Preencher com informações referentes às respostas dadas aos riscos identificados para o projeto, conforme tabela abaix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stas aos riscos:</w:t>
        <w:tab/>
        <w:tab/>
        <w:t>Não aceitação:</w:t>
        <w:tab/>
        <w:t xml:space="preserve"> </w:t>
      </w:r>
      <w:r>
        <w:rPr>
          <w:rFonts w:cs="Arial" w:ascii="Arial" w:hAnsi="Arial"/>
          <w:sz w:val="20"/>
        </w:rPr>
        <w:t>evitar ou transferir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b/>
          <w:bCs/>
          <w:sz w:val="20"/>
        </w:rPr>
        <w:t xml:space="preserve">Aceitação: </w:t>
      </w:r>
      <w:r>
        <w:rPr>
          <w:rFonts w:cs="Arial" w:ascii="Arial" w:hAnsi="Arial"/>
          <w:sz w:val="20"/>
        </w:rPr>
        <w:t>mitigar ou contingenci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03"/>
        <w:gridCol w:w="1470"/>
        <w:gridCol w:w="1856"/>
        <w:gridCol w:w="1856"/>
        <w:gridCol w:w="1857"/>
      </w:tblGrid>
      <w:tr>
        <w:trPr>
          <w:trHeight w:val="25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Risco em Análise: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Tipo de Resposta ao Risco: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Ação de Res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O Que?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aref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Como?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Responsá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pel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Quem?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Data de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Quando?)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Quanto?)</w:t>
            </w:r>
          </w:p>
        </w:tc>
      </w:tr>
      <w:tr>
        <w:trPr>
          <w:trHeight w:val="255" w:hRule="atLeast"/>
          <w:cantSplit w:val="true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04" w:hanging="0"/>
              <w:rPr>
                <w:rFonts w:ascii="Tahoma" w:hAnsi="Tahoma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20"/>
                <w:lang w:val="pt-BR" w:eastAsia="pt-BR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Arial" w:hAnsi="Arial"/>
                <w:sz w:val="18"/>
                <w:szCs w:val="20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Plano de Risco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PlanodeRisc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4:00Z</dcterms:modified>
  <cp:revision>1</cp:revision>
  <dc:subject/>
  <dc:title>1</dc:title>
</cp:coreProperties>
</file>