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omunicações</w:t>
      </w:r>
    </w:p>
    <w:p>
      <w:pPr>
        <w:pStyle w:val="Tabela"/>
        <w:jc w:val="both"/>
        <w:rPr/>
      </w:pPr>
      <w:r>
        <w:rPr>
          <w:lang w:val="pt-BR"/>
        </w:rPr>
        <w:t>{Descrever as principais ações a serem realizadas visando comunicar o projeto, seus objetivos, produtos e resultados a todos os públicos interessados nos resultados do projeto.}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704"/>
        <w:gridCol w:w="1080"/>
        <w:gridCol w:w="1440"/>
        <w:gridCol w:w="1062"/>
        <w:gridCol w:w="1197"/>
        <w:gridCol w:w="1341"/>
        <w:gridCol w:w="1042"/>
      </w:tblGrid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Aç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Obje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Me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Responsáve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Client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Freqüênc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Data/Horár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Local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/>
      </w:pPr>
      <w:r>
        <w:rPr/>
        <w:t>Obs.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80"/>
        <w:gridCol w:w="3202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ções a serem considerad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uniõ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shop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Comunicação de mudanç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Comunicação contínu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ios a serem considerad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órum eletrôn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Caixa de mensag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Gerenciador de Proje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impressos e assinad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ória de reuni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ícias Internas – Intra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ícias – site do CN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l externo de notícias técnic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Encontro presencial</w:t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ientela a ser consider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ado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l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s Intervenie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interno (quem?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Externo (quem?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necedo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ritório de Proje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e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nformações Complementares</w:t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  <w:t>{Preencher quando houver necessidade de detalhar informações sobre as ações de comunicação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126"/>
      </w:tblGrid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{equipe do projeto}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gerente do projeto}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894"/>
        <w:gridCol w:w="4800"/>
        <w:gridCol w:w="1740"/>
        <w:gridCol w:w="1740"/>
      </w:tblGrid>
      <w:tr>
        <w:trPr/>
        <w:tc>
          <w:tcPr>
            <w:tcW w:w="100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cnj.jus.br</w:t>
    </w:r>
  </w:p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7618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8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Plano de Comunicação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7PlanodeComunic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4:00Z</dcterms:created>
  <dc:creator>joel.azevedo</dc:creator>
  <dc:description/>
  <cp:keywords/>
  <dc:language>en-US</dc:language>
  <cp:lastModifiedBy>joel.azevedo</cp:lastModifiedBy>
  <cp:lastPrinted>2005-07-07T09:05:00Z</cp:lastPrinted>
  <dcterms:modified xsi:type="dcterms:W3CDTF">2009-02-27T17:34:00Z</dcterms:modified>
  <cp:revision>1</cp:revision>
  <dc:subject/>
  <dc:title>1</dc:title>
</cp:coreProperties>
</file>