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Tema estratégi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nhamento e Integração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 xml:space="preserve">Origem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Nacional de Justiça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Nome do proje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ão Estratégica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Finalidade do proje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Implantar a Gestão Estratégica no CNJ com base na metodologia Balanced Scorecard, com a missão de contribuir para a construção do futuro da organização de forma sustentada a partir do direcionamento estratégico, da otimização no uso dos recursos, do desenvolvimento de projetos estratégicos, da renovação da visão de futuro da organização e da disseminação da cultura de gestão por objetivos estratégicos na organiz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 projeto tem as seguintes finalidades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estar consultoria para implementação e operacionalização do planejamento estratégico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o cumprimento das metas estratégicas da organização e do Poder Judiciário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iar o desdobramento da estratégia definida para o Poder Judiciário para todos os Tribunais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mpilar e divulgar as diretrizes definidas pelo nível estratégico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laborar e atualizar periodicamente o Plano de Gestão do Judiciário e o Plano de Gestão do CNJ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mover a divulgação de ações e resultados referentes ao planejamento estratégico do Judiciário e do CNJ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dronizar procedimentos para elaboração de metas e projetos estratégicos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ordenar a capacitação de multiplicadores para a operacionalização do planejamento estratégico e gestão de projetos, interna e externamente ao CNJ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mover ações de sensibilização para o planejamento estratégico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anter </w:t>
      </w:r>
      <w:r>
        <w:rPr>
          <w:rFonts w:cs="Arial" w:ascii="Arial" w:hAnsi="Arial"/>
          <w:iCs/>
          <w:sz w:val="20"/>
        </w:rPr>
        <w:t>portfóli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e projetos e de ações estratégicas visando fornecer informações rápidas sobre as iniciativas estratégicas em curso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centivar o reconhecimento institucional das melhores práticas e inovações organizacionais, interna e externament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anter e promover o intercâmbio com outros órgãos em assuntos relacionados ao planejamento estratégico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lanejar, coordenar e implementar atividades relativas ao Banco de Boas Práticas de gestão no poder judiciário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efinir em conjunto com outras áreas os indicadores de medição de desempenho de projetos e processos de trabalho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por estudos relativos a novas tecnologias e processos para ganhos de produtividade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nar a estratégia um processo contínuo, visando desenvolver uma cultura colaborativa, orientada a resultados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scritório Corporativo de Projetos do CNJ não terá as atribuições de elaboração e gerenciamento de projetos, nem o monitoramento de projetos não considerados estratégicos. 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lientes do proje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clientes do projeto a alta administração, a Diretoria de Gestão Estratégica, todos os gestores funcionais e gestores e equipes de projetos.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As justificativas para a implantação da Gestão Estratégica derivam da observação da realidade e das dificuldades observadas na gestão dos recursos e na orientação destes para o atingimento dos objetivos estratégicos fix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s fatores que motivam a implantação da Gestão Estratégica são relacionados com as causas principais da falta de alinhamento das ações em relação aos objetivos estratégicos, como nas situações em qu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s gestores funcionais não estejam conscientes das diretrizes estratégicas da organização ou estejam, mas não consigam guiar suas ações de acordo com estas diretrizes. Conseqüentemente, quando as ações são gerenciadas individualmente e sem alinhamento estratégico, a probabilidade de se atingir os objetivos organizacionais previstos é bem menor. A Gestão Estratégica pode atuar na integração e no alinhamento estratégico das ações visando reduzir estas ocorrências, para assim aumentar as chances de sucesso das ações e conseqüentemente melhores resultados com menores cus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As iniciativas estratégicas, críticas para o alcance dos resultados planejados, não estejam sendo ativamente monitoradas e gerenciadas durante sua execução, fazendo com que a decisão de interromper a iniciativa ou então de recuperá-la quando estiver sendo mal conduzida seja tomada tarde demais, depois que boa parte dos recursos já foram consumidos e a imagem da organização já foi afetada. Mudanças no andamento das iniciativas estratégicas em relação ao planejamento existem e são normais, no entanto, o fator determinante para o sucesso é sua identificação prematura e o seu tratamento imediato, e isto pode reduzir o risco de resultados indesejados, ao término das 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correm falhas no treinamento adequado ou na formação dos gestores funcionais e de projetos. A atuação de uma área gestora da estratégia em todas as suas fases, do planejamento à execução, a avaliação e depois o novo replanejamento, e na gestão da inovação e disseminação do conhecimento sobre gestão tende a aumentar as chances de sucesso nas ações estratégic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 xml:space="preserve">Ocorre falta de comprometimento e entendimento da importância das iniciativas estratégicas por parte da alta administração. A adoção de um modelo de gestão estratégica contribui para o alinhamento das ações às diretrizes maiores da organização e no monitoramento da execução das ações e ações priorizadas para assim aumentar a sua chance de sucesso, associada ao provimento de informações gerenciais consolidadas e ágeis, que facilitam a tomada de decisão por parte da alta administração, o que pode contribuir para reduzir os riscos de insucesso na gestão da organização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corre falta de procedimentos, processos e ferramentas definidos e divulgados. A adoção de uma metodologia de gestão estratégica que garanta transparência e visibilidade no acompanhamento dos resultados das ações contribui também para o alinhamento das ações e conseqüentemente para o atingimento dos obje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correm sinais de insatisfação dos clientes para com os serviços prestados pela organização, e a implantação de um modelo de gestão estratégica se justifica na necessidade de aumento na satisfação dos clientes por meio da melhora na qualidade dos serviços forneci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</w:rPr>
        <w:t>Os recursos humanos, materiais e financeiros alocados às ações estratégicas e aos processos não estejam otimizados, correndo risco de haver desperdício de qualquer espécie. O emprego de metodologia de gestão estratégica atua diretamente na racionalização dos recursos naturalmente escassos naquelas iniciativas estratégicas e processos mais alinhados com os objetivos estratégicos da organiz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istemas de suporte à decisão estejam desintegrados ou não sejam dinâmicos o suficiente para gerar informações rápidas e de qualidade. A visão consolidada e padronizada sobre o andamento das iniciativas estratégicas e dos processos obtida por meio do gerenciamento efetivo dos resultados permite à direção da organização a tomada de decisões estratégicas, num prazo mais curto e em tempo de prevenção, antes que os resultados sejam comprometidos.</w:t>
      </w:r>
    </w:p>
    <w:p>
      <w:pPr>
        <w:pStyle w:val="Heading1"/>
        <w:shd w:fill="99CCFF" w:val="clear"/>
        <w:ind w:left="432" w:right="-23" w:hanging="432"/>
        <w:rPr/>
      </w:pPr>
      <w:r>
        <w:rPr>
          <w:rFonts w:cs="Arial"/>
          <w:sz w:val="24"/>
          <w:lang w:val="pt-BR"/>
        </w:rPr>
        <w:t>Indicadores e metas do Projeto</w:t>
      </w:r>
    </w:p>
    <w:p>
      <w:pPr>
        <w:pStyle w:val="Normal"/>
        <w:rPr>
          <w:rFonts w:cs="Arial"/>
          <w:sz w:val="24"/>
          <w:lang w:val="pt-BR" w:eastAsia="en-US"/>
        </w:rPr>
      </w:pPr>
      <w:r>
        <w:rPr>
          <w:rFonts w:cs="Arial"/>
          <w:sz w:val="24"/>
          <w:lang w:val="pt-BR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588"/>
      </w:tblGrid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empenho de prazo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m linha de base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95% das tarefas executadas no prazo  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588"/>
      </w:tblGrid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empenho de custo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m linha de base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vio máximo de 10% do orçamento previ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588"/>
      </w:tblGrid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Quantidade de gerentes funcionais capacitados na metodologia 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m linha de base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dos, até dezembro/200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588"/>
      </w:tblGrid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Quantidade de Tribunais com planejamento estratégico desdobrado e alinhado ao Planejamento Estratégico do Poder Judiciário 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8 – a apurar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%, até setembro/2009</w:t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Marcos e entregas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1"/>
        <w:gridCol w:w="1123"/>
        <w:gridCol w:w="1125"/>
        <w:gridCol w:w="1242"/>
      </w:tblGrid>
      <w:tr>
        <w:trPr>
          <w:trHeight w:val="284" w:hRule="atLeast"/>
          <w:cantSplit w:val="true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Estrutura de Decomposição de Trabalho (EDT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Área Interveniente</w:t>
            </w:r>
          </w:p>
        </w:tc>
      </w:tr>
      <w:tr>
        <w:trPr>
          <w:trHeight w:val="135" w:hRule="atLeast"/>
          <w:cantSplit w:val="true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íc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érmin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agnóstico da situação atual do Poder Judiciári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8/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ári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ção do Planejamento Estratégico do Poder Judiciá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ári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gnóstico da situação atual do CN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10/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12/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dobramento da estratégia do Poder Judiciário para o CN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10/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2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ção do Planejamento Estratégico do CN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3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nição de critérios de seleção de iniciativas estratégic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3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ção dos projetos estratégic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3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uisição de sistema para gestão de indicado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10/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pacitação da equipe gestora na metodologi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1/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1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ores funcionais capacitados na metod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6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sdobramento do Planejamento do Judiciário para os Tribunai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4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8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ári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esenho dos macroprocessos do CN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2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5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sição de ajustes na estrutura organizacion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6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6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ão do processo de proposta orçamentár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de sistema de educação a distância baseado na Inter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10/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2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ári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ormação de multiplicadores no país, em gestão estratégic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7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ári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ção de multiplicadores no país, em gestão de proje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7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ári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união de Análise Estratég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2/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2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udiciário </w:t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ustos do projeto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22"/>
        <w:gridCol w:w="1339"/>
        <w:gridCol w:w="1104"/>
        <w:gridCol w:w="889"/>
        <w:gridCol w:w="1096"/>
        <w:gridCol w:w="1140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ategor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etalha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Responsá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Método de Aquisiç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ata Limi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Exercício Financ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usto Estimado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Realização de obras e instalaçõ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quisição de equipamentos (permanente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Aquisição de licenças de softwa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Preg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30Dez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50.000,00</w:t>
            </w:r>
          </w:p>
        </w:tc>
      </w:tr>
      <w:tr>
        <w:trPr>
          <w:trHeight w:val="270" w:hRule="atLeast"/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ão de material (consum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Diárias e passage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Serviços de terceir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einamentos</w:t>
            </w:r>
          </w:p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 xml:space="preserve">Capacitaçã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Contratação dire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28Fev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  <w:t>20.000,00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Total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 xml:space="preserve">Ver </w:t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iscos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0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340"/>
        <w:gridCol w:w="827"/>
        <w:gridCol w:w="1147"/>
        <w:gridCol w:w="783"/>
        <w:gridCol w:w="943"/>
        <w:gridCol w:w="1056"/>
      </w:tblGrid>
      <w:tr>
        <w:trPr>
          <w:trHeight w:val="255" w:hRule="atLeast"/>
          <w:cantSplit w:val="true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IDENTIFICAÇÃO DOS RISCOS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(Cau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Ent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(conseqüência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Catego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Probabili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Impac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Sever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Arial" w:hAnsi="Arial"/>
                <w:b/>
                <w:bCs/>
                <w:sz w:val="16"/>
                <w:szCs w:val="20"/>
              </w:rPr>
              <w:t>Respost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houver utilização de solução de sistemas em rede com suporte ativo da área tecn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descontinuidade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não atingimento das metas de qualidade do proje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éd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uito 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tuar para garantir os recursos necessários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houver apoio da alta administ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descontinuidade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não atingimento das metas de qualidade do proje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Baix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uito 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Envolver a administração em todo o projeto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houver definição clara e bem divulgada do escopo do 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não atingimento das metas de qualidade do proje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Baix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é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Campanha esclarecedora sobre os objetivos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houver a adoção de postura e atitudes ponderadas e flexíveis por parte da 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não atingimento das metas de qualidade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reação negativa por parte dos gestor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Baix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é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Fazer pesquisa de opinião para medir a aprovação das ações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Não houver revisões e ajustes periódicos das defini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não atingimento das metas de qualidade do proje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Baix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é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tualização anual com participação dos públicos interessados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rem executadas as ações de capacitação previstas para a 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co de não atingimento das metas de qualidade do proje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Baix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Mé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  <w:t>Atuar para garantir os recursos necessários</w:t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br w:type="page"/>
      </w: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stor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845"/>
        <w:gridCol w:w="3194"/>
      </w:tblGrid>
      <w:tr>
        <w:trPr>
          <w:trHeight w:val="270" w:hRule="atLeast"/>
          <w:cantSplit w:val="true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Nom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na Carolina Lemos Cha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cs="Arial"/>
                <w:bCs/>
                <w:iCs/>
                <w:sz w:val="18"/>
                <w:lang w:val="pt-BR"/>
              </w:rPr>
            </w:pPr>
            <w:r>
              <w:rPr>
                <w:rFonts w:cs="Arial"/>
                <w:bCs/>
                <w:iCs/>
                <w:sz w:val="18"/>
                <w:lang w:val="pt-BR"/>
              </w:rPr>
              <w:t>Diretora de Departament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Telef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Endereço Eletrônic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Lotaçã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217 4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8"/>
                <w:lang w:val="pt-BR"/>
              </w:rPr>
            </w:pPr>
            <w:hyperlink r:id="rId2">
              <w:r>
                <w:rPr>
                  <w:rStyle w:val="InternetLink"/>
                  <w:sz w:val="18"/>
                  <w:lang w:val="pt-BR"/>
                </w:rPr>
                <w:t>ana.chaer@cnj.jus.br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G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provação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021"/>
        <w:gridCol w:w="3713"/>
      </w:tblGrid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s Áreas Intervenien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/ Secretário-Ger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03"/>
        <w:gridCol w:w="4320"/>
        <w:gridCol w:w="1566"/>
        <w:gridCol w:w="1568"/>
      </w:tblGrid>
      <w:tr>
        <w:trPr/>
        <w:tc>
          <w:tcPr>
            <w:tcW w:w="90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649"/>
    </w:tblGrid>
    <w:tr>
      <w:trPr/>
      <w:tc>
        <w:tcPr>
          <w:tcW w:w="4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cnj.jus.b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679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gestão estratégic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Plano do Projet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chaer@cn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PlanodoProjeto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6:00Z</dcterms:created>
  <dc:creator>joel.azevedo</dc:creator>
  <dc:description/>
  <cp:keywords/>
  <dc:language>en-US</dc:language>
  <cp:lastModifiedBy>joel.azevedo</cp:lastModifiedBy>
  <cp:lastPrinted>2009-02-27T16:41:00Z</cp:lastPrinted>
  <dcterms:modified xsi:type="dcterms:W3CDTF">2009-02-27T19:41:00Z</dcterms:modified>
  <cp:revision>39</cp:revision>
  <dc:subject/>
  <dc:title>1</dc:title>
</cp:coreProperties>
</file>