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ENTAÇÕES PARA A ENTREV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r os principais clientes do Tribun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r os pontos fortes e fracos (fatores internos), bem como oportunidades e ameaças (fatores extern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 a opinião dos entrevistados em relação à infra-estrutura do Tribun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 a opinião dos entrevistados em relação às parcerias que o TRT mantém com outras institui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çar o perfil do servidor do TRT na opinião dos entrevistados e a adequação dos servidores às atividades que desempenham (competências técnicas e comportamentai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r a qualidade dos serviços prestados, bem como a necessidade de melhoria e/ou implantação de novos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especificamente a qualidade do atendimento ao público prestado pelo TRT e em que medida o tratamento dado às pessoas e às situações é adequ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ever os principais desafios estratégicos do Tribun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r os principais desafios do Tribunal com relação à responsabilidade soci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r as reações não verbai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manifestações de aprovação ou reprovaçã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ção à compreensão do entrevistado sobre cada pergun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perguntas fechadas, isto é, que só admitem monossílabos como respos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r perguntas de esclarecimento, caso o objetivo da pergunta não tenha sido alcançad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r o tempo de resposta do entrevistado, evitando interromper a sua linha de raciocínio, bem como intervalos muito longos entre uma pergunta e out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anotar quando o entrevistado for estimulado a fala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os assuntos comentados que não estavam relacionados no roteiro da entrevis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contradições, fazendo questões de esclarecimento a respeito do posicionamento do entrevistad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r as dados coletado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da entrevis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 se os objetivos foram alcançad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 se é necessário modificar a forma de abordar algum assun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 se é necessário investigar outros assunt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r os assuntos onde houve necessidade de estimular a participação do entrevistad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27"/>
    </w:tblGrid>
    <w:tr>
      <w:trPr/>
      <w:tc>
        <w:tcPr>
          <w:tcW w:w="322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7165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I Encontro de Assessores de Gestão Estratégica da Justiça Estadu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06:00Z</dcterms:created>
  <dc:creator>christine ribeiro gili</dc:creator>
  <dc:description/>
  <cp:keywords/>
  <dc:language>en-US</dc:language>
  <cp:lastModifiedBy>JOEL.AZEVEDO</cp:lastModifiedBy>
  <cp:lastPrinted>2007-12-13T10:45:00Z</cp:lastPrinted>
  <dcterms:modified xsi:type="dcterms:W3CDTF">2009-06-01T17:17:00Z</dcterms:modified>
  <cp:revision>6</cp:revision>
  <dc:subject/>
  <dc:title>FORMULÁRIO DE ENTREVISTA</dc:title>
</cp:coreProperties>
</file>