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ar acessíveis as informações processuais nos portais da rede mundial de computadores (internet), com andamento atualizado e conteúdo das decisões de todos os processos, respeitado o segredo de justiça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7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5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3:00Z</dcterms:modified>
  <cp:revision>3</cp:revision>
  <dc:subject/>
  <dc:title>1</dc:title>
</cp:coreProperties>
</file>