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366"/>
        <w:gridCol w:w="1416"/>
        <w:gridCol w:w="1535"/>
        <w:gridCol w:w="1546"/>
        <w:gridCol w:w="1724"/>
      </w:tblGrid>
      <w:tr>
        <w:trPr>
          <w:trHeight w:val="4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 quê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 da meta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lantar sistema de gestão eletrônica da execução penal e mecanismo de acompanhamento eletrônico das prisões provisórias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 final para execuçã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a limite para término da ação - ___/___/___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qu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tivo do trabalh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e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ome do gestor da meta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nd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rea(s) responsável (is) pela execuçã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4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 das atividades suficientes e necessárias ao atingimento do objetiv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ivida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e iníc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e térm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Área responsáv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 do responsável</w:t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chitectur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11771"/>
    </w:tblGrid>
    <w:tr>
      <w:trPr/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71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Verdana" w:ascii="Verdana" w:hAnsi="Verdana"/>
              <w:b/>
              <w:sz w:val="24"/>
            </w:rPr>
            <w:t>Plano de ação para a Meta 5 de 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" w:hAnsi="Spranq eco sans" w:eastAsia="Times New Roman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33:00Z</dcterms:created>
  <dc:creator>JOEL.AZEVEDO</dc:creator>
  <dc:description/>
  <cp:keywords/>
  <dc:language>en-US</dc:language>
  <cp:lastModifiedBy>JOEL.AZEVEDO</cp:lastModifiedBy>
  <cp:lastPrinted>2010-03-03T12:20:00Z</cp:lastPrinted>
  <dcterms:modified xsi:type="dcterms:W3CDTF">2010-04-22T19:54:00Z</dcterms:modified>
  <cp:revision>3</cp:revision>
  <dc:subject/>
  <dc:title>1</dc:title>
</cp:coreProperties>
</file>