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366"/>
        <w:gridCol w:w="1416"/>
        <w:gridCol w:w="1535"/>
        <w:gridCol w:w="1546"/>
        <w:gridCol w:w="1724"/>
      </w:tblGrid>
      <w:tr>
        <w:trPr>
          <w:trHeight w:val="48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 quê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zar todas as unidades judiciárias e interligá-las ao respectivo tribunal e à rede mundial de computadores (internet). 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d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 final par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ta limite para término da ação - ___/___/___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rqu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jetivo do trabalh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me do gestor da meta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ea(s) responsável (is) pela execução</w:t>
            </w:r>
          </w:p>
        </w:tc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4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ção das atividades suficientes e necessárias ao atingimento do obje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iv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iníc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e térmi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responsáv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responsável</w:t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2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/__/___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Plano de ação para a Meta 3 de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1:00Z</dcterms:created>
  <dc:creator>JOEL.AZEVEDO</dc:creator>
  <dc:description/>
  <cp:keywords/>
  <dc:language>en-US</dc:language>
  <cp:lastModifiedBy>JOEL.AZEVEDO</cp:lastModifiedBy>
  <cp:lastPrinted>2010-03-03T12:20:00Z</cp:lastPrinted>
  <dcterms:modified xsi:type="dcterms:W3CDTF">2010-04-22T19:38:00Z</dcterms:modified>
  <cp:revision>5</cp:revision>
  <dc:subject/>
  <dc:title>1</dc:title>
</cp:coreProperties>
</file>