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366"/>
        <w:gridCol w:w="1416"/>
        <w:gridCol w:w="1535"/>
        <w:gridCol w:w="1546"/>
        <w:gridCol w:w="1724"/>
      </w:tblGrid>
      <w:tr>
        <w:trPr>
          <w:trHeight w:val="4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quê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r os processos judiciais mais antigos e adotar medidas concretas para o julgamento de todos os distribuídos até 31/12/2005 (em 1º, 2º grau ou tribunais superiores)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 final par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limite para término da ação - ___/___/___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 do trabalh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e do gestor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(s) responsável (is) pel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s atividades suficientes e necessárias ao atingimento do obje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iní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térm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responsáv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responsável</w:t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7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sz w:val="24"/>
            </w:rPr>
            <w:t>Plano de ação para a Meta 2 de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7:00Z</dcterms:created>
  <dc:creator>JOEL.AZEVEDO</dc:creator>
  <dc:description/>
  <cp:keywords/>
  <dc:language>en-US</dc:language>
  <cp:lastModifiedBy>JOEL.AZEVEDO</cp:lastModifiedBy>
  <cp:lastPrinted>2010-03-03T12:20:00Z</cp:lastPrinted>
  <dcterms:modified xsi:type="dcterms:W3CDTF">2010-04-22T19:54:00Z</dcterms:modified>
  <cp:revision>5</cp:revision>
  <dc:subject/>
  <dc:title>1</dc:title>
</cp:coreProperties>
</file>