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4366"/>
        <w:gridCol w:w="1416"/>
        <w:gridCol w:w="1535"/>
        <w:gridCol w:w="1546"/>
        <w:gridCol w:w="1724"/>
      </w:tblGrid>
      <w:tr>
        <w:trPr>
          <w:trHeight w:val="48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 quê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ção da meta</w:t>
            </w:r>
          </w:p>
        </w:tc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envolver e/ou alinhar planejamento estratégico plurianual (mínimo de 05 anos) aos objetivos estratégicos do Poder Judiciário, com aprovação no Tribunal Pleno ou Órgão Especial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nd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 final para execução</w:t>
            </w:r>
          </w:p>
        </w:tc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ata limite para término da ação - ___/___/___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rqu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jetivo do trabalho</w:t>
            </w:r>
          </w:p>
        </w:tc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e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Nome do gestor da meta</w:t>
            </w:r>
          </w:p>
        </w:tc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nd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rea(s) responsável (is) pela execução</w:t>
            </w:r>
          </w:p>
        </w:tc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4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ção das atividades suficientes e necessárias ao atingimento do objetivo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ivida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de iníc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de térm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Área responsáve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e do responsável</w:t>
            </w:r>
          </w:p>
        </w:tc>
      </w:tr>
      <w:tr>
        <w:trPr>
          <w:trHeight w:val="1021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1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1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1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1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701" w:gutter="0" w:header="709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chitecture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7"/>
      <w:gridCol w:w="11771"/>
    </w:tblGrid>
    <w:tr>
      <w:trPr/>
      <w:tc>
        <w:tcPr>
          <w:tcW w:w="2497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Architecture;Arial Narrow" w:ascii="Architecture;Arial Narrow" w:hAnsi="Architecture;Arial Narrow"/>
              <w:b/>
              <w:bCs/>
              <w:color w:val="6699FF"/>
              <w:sz w:val="22"/>
            </w:rPr>
            <w:drawing>
              <wp:inline distT="0" distB="0" distL="0" distR="0">
                <wp:extent cx="1447800" cy="427355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9" r="-1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71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Verdana" w:ascii="Verdana" w:hAnsi="Verdana"/>
              <w:b/>
              <w:sz w:val="24"/>
            </w:rPr>
            <w:t>Plano de ação para a Meta 1 de 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ranq eco sans" w:hAnsi="Spranq eco sans" w:eastAsia="Times New Roman" w:cs="Arial"/>
      <w:color w:val="auto"/>
      <w:sz w:val="20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42:00Z</dcterms:created>
  <dc:creator>JOEL.AZEVEDO</dc:creator>
  <dc:description/>
  <cp:keywords/>
  <dc:language>en-US</dc:language>
  <cp:lastModifiedBy>JOEL.AZEVEDO</cp:lastModifiedBy>
  <cp:lastPrinted>2010-03-03T12:20:00Z</cp:lastPrinted>
  <dcterms:modified xsi:type="dcterms:W3CDTF">2010-04-22T19:54:00Z</dcterms:modified>
  <cp:revision>7</cp:revision>
  <dc:subject/>
  <dc:title>1</dc:title>
</cp:coreProperties>
</file>