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Anexo II – Modelo de Painel de Contribui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1707"/>
        <w:gridCol w:w="1308"/>
        <w:gridCol w:w="5022"/>
      </w:tblGrid>
      <w:tr>
        <w:trPr>
          <w:trHeight w:val="315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0"/>
              </w:rPr>
              <w:t>Objetivos Estratégicos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0"/>
              </w:rPr>
              <w:t>Objetivos de Contribuiçã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0"/>
              </w:rPr>
              <w:t>Indicador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0"/>
              </w:rPr>
              <w:t>Metas</w:t>
            </w:r>
          </w:p>
        </w:tc>
        <w:tc>
          <w:tcPr>
            <w:tcW w:w="5022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Cs w:val="20"/>
              </w:rPr>
              <w:t>Iniciativas</w:t>
            </w:r>
          </w:p>
        </w:tc>
      </w:tr>
      <w:tr>
        <w:trPr>
          <w:trHeight w:val="585" w:hRule="atLeast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Capacitar magistrados e servidores nas competências necessárias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  <w:t>Promover o aperfeiçoamento técnico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Alcance da capacitação interna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100%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articipar dos encontros de Corregedoria e Diretores Judiciários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articipar de cursos de qualificação</w:t>
            </w:r>
          </w:p>
        </w:tc>
      </w:tr>
      <w:tr>
        <w:trPr>
          <w:trHeight w:val="363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Realizar repasse de conhecimento adquirido</w:t>
            </w:r>
          </w:p>
        </w:tc>
      </w:tr>
      <w:tr>
        <w:trPr>
          <w:trHeight w:val="390" w:hRule="atLeast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Racionalizar, padronizar e simplificar procedimentos e rotinas</w:t>
              <w:br/>
              <w:br/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  <w:t>Buscar atualização das normas regulamentadoras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ercentual de atualização das normas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100%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Atualizar o provimento consolidado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Atualizar o edital de concurso</w:t>
            </w:r>
          </w:p>
        </w:tc>
      </w:tr>
      <w:tr>
        <w:trPr>
          <w:trHeight w:val="309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Consolidar as recomendações e ofícios circulares</w:t>
            </w:r>
          </w:p>
        </w:tc>
      </w:tr>
      <w:tr>
        <w:trPr>
          <w:trHeight w:val="514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ropor alteração da RA que trata do vitaliciamento</w:t>
            </w:r>
          </w:p>
        </w:tc>
      </w:tr>
      <w:tr>
        <w:trPr>
          <w:trHeight w:val="700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Otimizar procedimentos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Número de rotinas otimizadas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4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Digitalizar processos em face de magistrados que se encontram em processo de vitaliciamento ou promoção</w:t>
            </w:r>
          </w:p>
        </w:tc>
      </w:tr>
      <w:tr>
        <w:trPr>
          <w:trHeight w:val="6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Implementar uma ferramenta segura de comunicação com os magistrados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Melhorar os serviços prestados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  <w:t>Contribuir com o cumprimento dos prazos processuais em primeira instância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eriodicidade das correições virtuais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Semanal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FF"/>
                <w:szCs w:val="20"/>
              </w:rPr>
            </w:pPr>
            <w:r>
              <w:rPr>
                <w:rFonts w:cs="Times New Roman" w:ascii="Verdana" w:hAnsi="Verdana"/>
                <w:color w:val="0000FF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Ampliar e tornar eficazes os canais de comunicação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Contribuir com a efetividade dos canais de comunicação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Periodicidade da publicação da Revista da Corregedoria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Anual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Courier New" w:ascii="Verdana" w:hAnsi="Verdana"/>
        </w:rPr>
        <w:t>Em Azul – Objetivos cruciais ou crucialmente importantes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headerReference w:type="default" r:id="rId2"/>
      <w:type w:val="nextPage"/>
      <w:pgSz w:orient="landscape" w:w="16838" w:h="11906"/>
      <w:pgMar w:left="1134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Roteiro de desdobramento do planejamento estratégico para as un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9:00Z</dcterms:created>
  <dc:creator>JOEL.AZEVEDO</dc:creator>
  <dc:description/>
  <cp:keywords/>
  <dc:language>en-US</dc:language>
  <cp:lastModifiedBy>JOEL.AZEVEDO</cp:lastModifiedBy>
  <dcterms:modified xsi:type="dcterms:W3CDTF">2010-04-22T19:43:00Z</dcterms:modified>
  <cp:revision>3</cp:revision>
  <dc:subject/>
  <dc:title>Anexo II – Modelo de Painel de Contribuição</dc:title>
</cp:coreProperties>
</file>