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MISS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lementos para definição da M</w:t>
      </w:r>
      <w:r>
        <w:rPr/>
        <w:t>issã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"/>
              <w:ind w:left="142" w:right="19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 quê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O propósito da organização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Como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 maneira/forma de atuaçã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Para quê/quem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Benefícios, a contribuição para a sociedade/beneficiados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Heading"/>
              <w:ind w:left="142" w:right="193" w:hanging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guns Exempl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"/>
              <w:ind w:left="142" w:right="19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udiciário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Fortalecer o Estado Democrático e fomentar a construção de uma sociedade livre, justa e solidária, por meio de uma efetiva prestação jurisdicional.</w:t>
            </w:r>
          </w:p>
          <w:p>
            <w:pPr>
              <w:pStyle w:val="Heading"/>
              <w:ind w:left="142" w:right="193" w:hanging="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JPR: </w:t>
            </w:r>
            <w:r>
              <w:rPr>
                <w:rFonts w:cs="Arial"/>
                <w:color w:val="000000"/>
                <w:sz w:val="22"/>
                <w:szCs w:val="22"/>
              </w:rPr>
              <w:t>Garantir à sociedade a prestação jurisdicional acessível, efetiva e célere, de forma transparente e ética, solucionando os conflitos e promovendo a pacificação social.</w:t>
            </w:r>
          </w:p>
          <w:p>
            <w:pPr>
              <w:pStyle w:val="Heading"/>
              <w:ind w:left="142" w:right="19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TJMG: </w:t>
            </w:r>
            <w:r>
              <w:rPr>
                <w:rFonts w:cs="Arial"/>
                <w:color w:val="000000"/>
                <w:sz w:val="22"/>
                <w:szCs w:val="22"/>
              </w:rPr>
              <w:t>Garantir, no âmbito de sua competência, a prestação jurisdicional com qualidade, eficiência e presteza, de forma a atender aos anseios da sociedade e constituir-se em instrumento efetivo de justiça, eqüidade e de promoção da paz social.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CU: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Assegurar a efetiva e regular gestão dos recursos públicos, em benefício da sociedade.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STJ: </w:t>
            </w:r>
            <w:r>
              <w:rPr>
                <w:rFonts w:cs="Arial"/>
                <w:color w:val="000000"/>
                <w:sz w:val="22"/>
                <w:szCs w:val="22"/>
              </w:rPr>
              <w:t>Processar e julgar as matérias de sua competência originária e recursal, assegurando a uniformidade na interpretação das normas infraconstitucionais e oferecendo ao jurisdicionado uma prestação acessível, rápida e efetiva.</w:t>
            </w:r>
          </w:p>
          <w:p>
            <w:pPr>
              <w:pStyle w:val="Heading"/>
              <w:ind w:left="142" w:right="193" w:hanging="0"/>
              <w:jc w:val="both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Missão do Tribunal de Justiç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"/>
        <w:rPr/>
      </w:pPr>
      <w:r>
        <w:rPr>
          <w:b/>
          <w:color w:val="000000"/>
        </w:rPr>
        <w:t>VIS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ributos de uma boa Visão de Futur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mbiciosa: </w:t>
            </w:r>
            <w:r>
              <w:rPr>
                <w:color w:val="000000"/>
                <w:sz w:val="22"/>
                <w:szCs w:val="22"/>
              </w:rPr>
              <w:t>a visão propõe um desafio?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nspiradora: </w:t>
            </w:r>
            <w:r>
              <w:rPr>
                <w:color w:val="000000"/>
                <w:sz w:val="22"/>
                <w:szCs w:val="22"/>
              </w:rPr>
              <w:t>a visão mobiliza os funcionários?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nsurável: </w:t>
            </w:r>
            <w:r>
              <w:rPr>
                <w:color w:val="000000"/>
                <w:sz w:val="22"/>
                <w:szCs w:val="22"/>
              </w:rPr>
              <w:t>a visão pode ser efetivamente medida?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lcançável: </w:t>
            </w:r>
            <w:r>
              <w:rPr>
                <w:color w:val="000000"/>
                <w:sz w:val="22"/>
                <w:szCs w:val="22"/>
              </w:rPr>
              <w:t>pode realmente ser atingida?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mporal: </w:t>
            </w:r>
            <w:r>
              <w:rPr>
                <w:color w:val="000000"/>
                <w:sz w:val="22"/>
                <w:szCs w:val="22"/>
              </w:rPr>
              <w:t>o prazo está definido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guns Exempl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42" w:right="19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Judiciário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Ter credibilidade e ser reconhecido como um Poder célere, acessível, responsável, imparcial, efetivo e justo, que busca o ideal democrático e promove a paz social, garantindo o exercício pleno dos direitos de cidadania.</w:t>
            </w:r>
          </w:p>
          <w:p>
            <w:pPr>
              <w:pStyle w:val="Heading"/>
              <w:ind w:left="142" w:right="19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TJPR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Ser referência de qualidade na prestação de serviços públicos judiciários, reconhecida pela sociedade e seus colaboradores como instituição da qual todos tenham orgulho.</w:t>
            </w:r>
          </w:p>
          <w:p>
            <w:pPr>
              <w:pStyle w:val="Heading"/>
              <w:ind w:left="142" w:right="19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SENAI: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Consolidar-se, em 2010, como líder em educação profissional, reconhecido em educação tecnológica e indutor da inovação e de transferência de tecnologias para a indústria, atuando com padrão internacional de excelência.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Petrobrás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té 2020, seremos uma das cinco maiores empresas integradas de energia do mundo e a preferida pelos nossos públicos de interesse.</w:t>
            </w:r>
          </w:p>
          <w:p>
            <w:pPr>
              <w:pStyle w:val="Heading"/>
              <w:ind w:left="142" w:right="193" w:hanging="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Ministério da Agricultura, Pecuária e Abastecimento: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Até 2015, ser reconhecido pela qualidade e agilidade na implementação de políticas e na prestação de serviços para o desenvolvimento sustentável do agronegócio.</w:t>
            </w:r>
          </w:p>
          <w:p>
            <w:pPr>
              <w:pStyle w:val="Heading"/>
              <w:ind w:left="142" w:right="193" w:hanging="0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is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203"/>
    </w:tblGrid>
    <w:tr>
      <w:trPr/>
      <w:tc>
        <w:tcPr>
          <w:tcW w:w="3085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77165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 Encontro de Assessores de Gestão Estratégica da Justiça Estadual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Cs/>
            </w:rPr>
            <w:t>Exercício de definição de missão e vis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  <w:sz w:val="4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53:00Z</dcterms:created>
  <dc:creator>SUPERIOR TRIBUNAL DE JUSTIÇA</dc:creator>
  <dc:description/>
  <cp:keywords/>
  <dc:language>en-US</dc:language>
  <cp:lastModifiedBy>JOEL.AZEVEDO</cp:lastModifiedBy>
  <cp:lastPrinted>2002-08-27T14:21:00Z</cp:lastPrinted>
  <dcterms:modified xsi:type="dcterms:W3CDTF">2009-06-01T20:51:00Z</dcterms:modified>
  <cp:revision>11</cp:revision>
  <dc:subject/>
  <dc:title>0</dc:title>
</cp:coreProperties>
</file>