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eastAsia="Arial" w:cs="Arial"/>
          <w:sz w:val="24"/>
          <w:lang w:val="pt-BR"/>
        </w:rPr>
        <w:t xml:space="preserve"> </w:t>
      </w:r>
      <w:r>
        <w:rPr>
          <w:rFonts w:cs="Arial"/>
          <w:sz w:val="24"/>
          <w:lang w:val="pt-BR"/>
        </w:rPr>
        <w:t>Indicador 0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386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o nome do indicador ou item de controle}</w:t>
            </w:r>
          </w:p>
        </w:tc>
      </w:tr>
      <w:tr>
        <w:trPr>
          <w:trHeight w:val="284" w:hRule="atLeast"/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dicad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indicar se é indicador de eficiência, eficácia ou efetividade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quê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de forma minuciosa o que o indicador mede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finir o responsável / gestor do indicador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d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finir a periodicidade da medição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d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indicar as unidades envolvidas na medição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qu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as razões da escolha do indicador, sua importância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os meios / fórmulas utilizadas para calcular o indicador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indicar o desempenho atual referente ao indicador / parâmetro / linha de base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{descrever o resultado desejado, o indicador e o prazo de execução}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dicador 0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386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DOR</w:t>
            </w: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: </w:t>
            </w: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o nome do indicador ou item de controle}</w:t>
            </w:r>
          </w:p>
        </w:tc>
      </w:tr>
      <w:tr>
        <w:trPr>
          <w:trHeight w:val="284" w:hRule="atLeast"/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dicad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indicar se é indicador de eficiência, eficácia ou efetividade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quê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de forma minuciosa o que o indicador mede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finir o responsável / gestor do indicador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d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finir a periodicidade da medição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d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indicar as unidades envolvidas na medição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qu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as razões da escolha do indicador, sua importância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descrever os meios / fórmulas utilizadas para calcular o indicador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</w:rPr>
              <w:t>{indicar o desempenho atual referente ao indicador / parâmetro / linha de base}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{descrever o resultado desejado, o indicador e o prazo de execução}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1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Abril / 2010</w:t>
          </w:r>
        </w:p>
      </w:tc>
    </w:tr>
  </w:tbl>
  <w:p>
    <w:pPr>
      <w:pStyle w:val="Footer"/>
      <w:rPr/>
    </w:pPr>
    <w:r>
      <w:rPr>
        <w:rFonts w:cs="Tahoma" w:ascii="Tahoma" w:hAnsi="Tahoma"/>
        <w:sz w:val="20"/>
        <w:szCs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Tahoma" w:ascii="Verdana" w:hAnsi="Verdana"/>
              <w:b/>
              <w:bCs/>
              <w:caps/>
            </w:rPr>
            <w:t>NOME DO PROJETO ou da meta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caps/>
            </w:rPr>
          </w:pPr>
          <w:r>
            <w:rPr>
              <w:rFonts w:cs="Tahoma" w:ascii="Verdana" w:hAnsi="Verdana"/>
              <w:b/>
              <w:bCs/>
            </w:rPr>
            <w:t>Matriz de Controle de Indicadores</w:t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4MatrizdeControledeIndicador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3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10-04-20T15:23:00Z</dcterms:modified>
  <cp:revision>5</cp:revision>
  <dc:subject/>
  <dc:title>1</dc:title>
</cp:coreProperties>
</file>