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INDICADORES – EXEMPLO DE PREENCHIMENTO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dicador 0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386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DOR: </w:t>
            </w:r>
            <w:r>
              <w:rPr>
                <w:rFonts w:cs="Arial" w:ascii="Arial" w:hAnsi="Arial"/>
                <w:bCs/>
                <w:sz w:val="18"/>
              </w:rPr>
              <w:t>(descrever o nome do indicador ou item de controle)</w:t>
            </w:r>
          </w:p>
        </w:tc>
      </w:tr>
      <w:tr>
        <w:trPr>
          <w:trHeight w:val="284" w:hRule="atLeast"/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dicado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indicar se é indicador de eficiência, eficácia ou efetividade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quê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screver de forma minuciosa o que o indicador mede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m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finir o responsável / gestor do indicador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d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finir a periodicidade da medição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de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indicar as unidades envolvidas na medição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quê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screver as razões da escolha do indicador, sua importância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screver os meios / fórmulas utilizadas para calcular o indicador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at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indicar o desempenho atual referente ao indicador / parâmetro / linha de base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escrever o resultado desejado, o indicador e o prazo de execução)</w:t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dicador 0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386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DOR: </w:t>
            </w:r>
            <w:r>
              <w:rPr>
                <w:rFonts w:cs="Arial" w:ascii="Arial" w:hAnsi="Arial"/>
                <w:bCs/>
                <w:sz w:val="18"/>
              </w:rPr>
              <w:t>(descrever o nome do indicador ou item de controle)</w:t>
            </w:r>
          </w:p>
        </w:tc>
      </w:tr>
      <w:tr>
        <w:trPr>
          <w:trHeight w:val="284" w:hRule="atLeast"/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dicado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indicar se é indicador de eficiência, eficácia ou efetividade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quê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screver de forma minuciosa o que o indicador mede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m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finir o responsável / gestor do indicador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d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finir a periodicidade da medição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de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indicar as unidades envolvidas na medição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quê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screver as razões da escolha do indicador, sua importância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descrever os meios / fórmulas utilizadas para calcular o indicador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at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indicar o desempenho atual referente ao indicador / parâmetro / linha de base)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escrever o resultado desejado, o indicador e o prazo de execuçã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equip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IO – PREENCHIMENTO DA MATRIZ DE INDICADORES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dicador 0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386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DOR: </w:t>
            </w:r>
          </w:p>
        </w:tc>
      </w:tr>
      <w:tr>
        <w:trPr>
          <w:trHeight w:val="284" w:hRule="atLeast"/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dicado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quê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m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d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de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quê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at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dicador 0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386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DOR: </w:t>
            </w:r>
          </w:p>
        </w:tc>
      </w:tr>
      <w:tr>
        <w:trPr>
          <w:trHeight w:val="284" w:hRule="atLeast"/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dicado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quê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m me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d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de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quê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o medi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ção at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equip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/>
    </w:pPr>
    <w:r>
      <w:rPr>
        <w:rFonts w:cs="Tahoma" w:ascii="Tahoma" w:hAnsi="Tahoma"/>
        <w:sz w:val="20"/>
        <w:szCs w:val="20"/>
      </w:rPr>
      <w:t>www.cnj.ju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6615"/>
    </w:tblGrid>
    <w:tr>
      <w:trPr/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7165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I Encontro de Assessores de Gestão Estratégica da Justiça Estadual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sz w:val="20"/>
            </w:rPr>
            <w:t>Matriz de controle de indicadores</w:t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4MatrizdeControledeIndicador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3:00Z</dcterms:created>
  <dc:creator>joel.azevedo</dc:creator>
  <dc:description/>
  <cp:keywords/>
  <dc:language>en-US</dc:language>
  <cp:lastModifiedBy>JOEL.AZEVEDO</cp:lastModifiedBy>
  <cp:lastPrinted>2009-06-01T17:17:00Z</cp:lastPrinted>
  <dcterms:modified xsi:type="dcterms:W3CDTF">2009-06-01T20:52:00Z</dcterms:modified>
  <cp:revision>8</cp:revision>
  <dc:subject/>
  <dc:title>1</dc:title>
</cp:coreProperties>
</file>