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ascii="Verdana" w:hAnsi="Verdana" w:cs="Courier New"/>
          <w:b/>
          <w:b/>
          <w:sz w:val="24"/>
        </w:rPr>
      </w:pPr>
      <w:r>
        <w:rPr>
          <w:rFonts w:cs="Courier New" w:ascii="Verdana" w:hAnsi="Verdana"/>
          <w:b/>
          <w:sz w:val="24"/>
        </w:rPr>
        <w:t>Anexo III – Matriz de Controle de Objetivo de Contribuição</w:t>
      </w:r>
    </w:p>
    <w:p>
      <w:pPr>
        <w:pStyle w:val="Normal"/>
        <w:spacing w:lineRule="auto" w:line="276" w:before="0" w:after="200"/>
        <w:jc w:val="both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8991600" cy="5448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1720" cy="5448960"/>
                          <a:chOff x="0" y="0"/>
                          <a:chExt cx="8991720" cy="544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91720" cy="54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" y="551160"/>
                            <a:ext cx="1674360" cy="591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Unidade: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5040"/>
                            <a:ext cx="8978760" cy="40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b2b6cf"/>
                              </a:gs>
                              <a:gs pos="100000">
                                <a:srgbClr val="ebecf2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1e6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6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OBJETIVO DE CONTRIBUIÇÃO – Matriz de Controle</w:t>
                              </w:r>
                            </w:p>
                          </w:txbxContent>
                        </wps:txbx>
                        <wps:bodyPr lIns="85680" rIns="856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201320"/>
                            <a:ext cx="8978760" cy="740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Objetivo de Contribuição: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551160"/>
                            <a:ext cx="7103880" cy="591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 xml:space="preserve">Objetivo Estratégico: 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2057400"/>
                            <a:ext cx="8978760" cy="1600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Indicador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Met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Medição Atual (Linha de base)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Freqüência de mediçã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Fonte de dado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Responsável pela mediçã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3761280"/>
                            <a:ext cx="8978760" cy="1675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Ação Sugerid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Met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Prazo de realização: (meses ou semana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Início: (mm/a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Freqüência de acompanhament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Responsável: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8pt;height:429.05pt" coordorigin="0,0" coordsize="14160,8581">
                <v:rect id="shape_0" stroked="f" o:allowincell="f" style="position:absolute;left:0;top:0;width:14159;height:85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9;top:868;width:2636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Unidade:</w:t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shape>
                <v:roundrect id="shape_0" ID="Retângulo de cantos arredondados 83" fillcolor="#ebecf2" stroked="t" o:allowincell="f" style="position:absolute;left:20;top:8;width:14139;height:6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6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OBJETIVO DE CONTRIBUIÇÃO – Matriz de Controle</w:t>
                        </w:r>
                      </w:p>
                    </w:txbxContent>
                  </v:textbox>
                  <v:fill o:detectmouseclick="t" color2="#b2b6cf"/>
                  <v:stroke color="#001e60" weight="9360" joinstyle="miter" endcap="flat"/>
                  <v:shadow on="t" obscured="f" color="black"/>
                  <w10:wrap type="none"/>
                </v:roundrect>
                <v:shape id="shape_0" stroked="t" o:allowincell="f" style="position:absolute;left:20;top:1892;width:14139;height:1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Objetivo de Contribuição:</w:t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shape>
                <v:shape id="shape_0" stroked="t" o:allowincell="f" style="position:absolute;left:2972;top:868;width:11186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 xml:space="preserve">Objetivo Estratégico: </w:t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shape>
                <v:shape id="shape_0" stroked="t" o:allowincell="f" style="position:absolute;left:20;top:3240;width:1413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Indicador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Met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Medição Atual (Linha de base)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Freqüência de mediçã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Fonte de dado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Responsável pela mediçã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shape>
                <v:shape id="shape_0" stroked="t" o:allowincell="f" style="position:absolute;left:20;top:5923;width:14139;height:2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Ação Sugerid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Met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Prazo de realização: (meses ou semana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Início: (mm/a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Freqüência de acompanhament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Responsável:</w:t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701" w:right="1134" w:gutter="0" w:header="709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chitecture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7"/>
      <w:gridCol w:w="11771"/>
    </w:tblGrid>
    <w:tr>
      <w:trPr/>
      <w:tc>
        <w:tcPr>
          <w:tcW w:w="249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Architecture;Arial Narrow" w:ascii="Architecture;Arial Narrow" w:hAnsi="Architecture;Arial Narrow"/>
              <w:b/>
              <w:bCs/>
              <w:color w:val="6699FF"/>
              <w:sz w:val="22"/>
            </w:rPr>
            <w:drawing>
              <wp:inline distT="0" distB="0" distL="0" distR="0">
                <wp:extent cx="1447800" cy="427355"/>
                <wp:effectExtent l="0" t="0" r="0" b="0"/>
                <wp:docPr id="2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9" r="-1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71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aps/>
            </w:rPr>
          </w:pPr>
          <w:r>
            <w:rPr>
              <w:rFonts w:cs="Verdana" w:ascii="Verdana" w:hAnsi="Verdana"/>
              <w:b/>
              <w:sz w:val="24"/>
            </w:rPr>
            <w:t>Roteiro de desdobramento do planejamento estratégico para as unidad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" w:hAnsi="Spranq eco sans" w:eastAsia="Times New Roman" w:cs="Arial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40:00Z</dcterms:created>
  <dc:creator>JOEL.AZEVEDO</dc:creator>
  <dc:description/>
  <cp:keywords/>
  <dc:language>en-US</dc:language>
  <cp:lastModifiedBy>JOEL.AZEVEDO</cp:lastModifiedBy>
  <dcterms:modified xsi:type="dcterms:W3CDTF">2010-04-22T19:45:00Z</dcterms:modified>
  <cp:revision>4</cp:revision>
  <dc:subject/>
  <dc:title>Anexo III – Matriz de Controle de Objetivo de Contribuição</dc:title>
</cp:coreProperties>
</file>