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articipante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Elencar os principais envolvidos no desenvolvimento do projeto.}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>
          <w:trHeight w:val="255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No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Papel no Projeto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Lições Aprendida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Comentar as lições aprendidas em relação aos aspectos de escopo, tempo, custo, qualidade, recursos humanos, comunicações, riscos e aquisições deste projet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que funcionou bem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que não funcionou?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gestões para os próximos projet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equip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7124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Lições Aprendidas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2LicoesAprendid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4:00Z</dcterms:created>
  <dc:creator>joel.azevedo</dc:creator>
  <dc:description/>
  <cp:keywords/>
  <dc:language>en-US</dc:language>
  <cp:lastModifiedBy>joel.azevedo</cp:lastModifiedBy>
  <cp:lastPrinted>2005-07-07T09:05:00Z</cp:lastPrinted>
  <dcterms:modified xsi:type="dcterms:W3CDTF">2009-02-27T17:35:00Z</dcterms:modified>
  <cp:revision>1</cp:revision>
  <dc:subject/>
  <dc:title>1</dc:title>
</cp:coreProperties>
</file>