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MINÁRIO SOBRE GESTÃO ORÇAMENTÁRIA E FINANCEIRA DOS TRIBUNAI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º Momento: identificação de ações bem sucedidas na CAPACITAÇÃO DE RECURSOS E DE RECEI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xas e custos 100% para o Poder Judiciário, arrecadadas diretamente pelo Poder Judiciário, com utilização livre sem vinculação (R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o de fiscalização (eletrônico) das serventias extrajudiciais arrecadados pelo Poder Judiciário, caso do Rio Grande do Sul: 62,5% para Poder Judiciário e o restante repassar às serventias para ressarcimento dos atos gratuitos e garantia de renda míni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xa de 10% incidente sobre os emolumentos dos extrajudiciais – P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xa adicional de 20% sobre atos praticados nas serventias extrajudic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renciamento dos depósitos judiciais 100% do “spread” dos depósitos, exceto os tributários: MG – RS (em bancos oficiai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ênio com bancos, instituições financeiras oficiais em contrapartida dos depósitos judic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sentação de emendas parlamentares que possibilitem o reforço das dotações orçamentárias, principalmente de investi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ênios e acordos de cooperação entre a Justiça Federal, órgãos nacionais e internacio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ênios com instituições financeiras para luz, telefone e aquisição de imóveis e equipa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ceitas decorrentes de negociação com entidades bancárias oficiais a respeito de depósitos judiciais e fidelização de folhas de pag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citação para captação e manutenção dos depósitos judiciais e de precatórios, limitada a participação dos bancos oficias. O Banco do Brasil venceu e aceitou que a CEF permanecesse recebendo. Os dois bancos pagam uma taxa de 0,105% sobre os depósitos médios mensais, com reajuste anual pela variação da taxa Selic – arrecadação destinada à construção dos prédios das var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cerias na área administrativa, por exemplo: cursos, compras compartilhadas, compartilhamento de estruturas físicas e de pesso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as antidesperdício de energia, combustível, telefone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PLANTAÇÃO FUT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ropriação dos saldos de depósitos judiciais não retirados após determinado perí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stema de depósitos judiciais para controle das contas individuais – próprios pelo TJ – além do “spread” (MS tem part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ritérios de concessão de AJG </w:t>
      </w:r>
      <w:r>
        <w:rPr>
          <w:color w:val="FF0000"/>
        </w:rPr>
        <w:t>(assistência judiciária gratuita)</w:t>
      </w:r>
      <w:r>
        <w:rPr/>
        <w:t xml:space="preserve"> – com redução do volume de gratuidad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Garantia de percentual mínimo de repasses do executivo para o Judiciário – PE. </w:t>
      </w:r>
      <w:r>
        <w:rPr>
          <w:color w:val="FF0000"/>
        </w:rPr>
        <w:t>O Judiciário é indepen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ilização dos valores arrecadados a título de custas judiciais para reverter ao orçamento da Justiça Fede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riação de fundos (custas e emolumentos) tendo como referência o T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cerias institucionais públicas para cooperação técnica de cursos para capacitação e para implementação de projetos ligados a infra-estrutura, capacitação de pessoal e 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lhoria nas fiscalizações dos cartórios extrajudici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gulamentar e implementar o sistema de conta única nos Tribunais, com cobrança de parte do “spread”. </w:t>
      </w:r>
      <w:r>
        <w:rPr>
          <w:color w:val="FF0000"/>
        </w:rPr>
        <w:t>Spread o banco paga um X, baseado em algum índice, aos tribunais para manter os depósitos judiciais naquele determinado ban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nda/licitar da folha de paga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scar doações de organismos internacion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ção própria dos depósitos judiciais (TJS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rimoramento do sistema de custas judici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ptação de recursos federais para os est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mentar a integração entre os estados para troca de experiências e formação de grupos de trabalhos para compartilhamento de boas prát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bilizar a elaboração de projetos de nível nacional, com todos os estados, para compartilhar recursos e procedi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r ações estratégicas visando a assegurar recursos ao cumprimento da missão instituc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ra e venda de reprografias (PB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Manter no Judiciário o IRRF gerado no Poder Judiciário por meio dos servidores e Magistrados do foro judicial e extrajudicial. </w:t>
      </w:r>
      <w:r>
        <w:rPr>
          <w:color w:val="FF0000"/>
        </w:rPr>
        <w:t>Imposto é vinculado e da União, acredito que não poderia, poderia somente as taxas e emolumentos não são vincul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itação para a concessão de uso dos espaços destinados à instalação de cantina, restaurantes, copiadoras e postos de atendimento bancário, a título oneroso, em que se pretende uma contrapartida composta pelo custo efetivo e do custo de oportunidade disponibilizada à instituição financeira, pela proximidade de uma considerável massa salarial (magistrados e servidores). (RJ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ferir uniformidade, a nível nacional, acerca da composição da base de cálculo sobre a qual incide os percentuais que as dotações orçamentárias para o Poder Judiciário. Incidir sobre a receita corrente líquida uma composição que é estabelecida na LRF. </w:t>
      </w:r>
      <w:r>
        <w:rPr>
          <w:color w:val="FF0000"/>
        </w:rPr>
        <w:t>Até 6% da receita corrente líquida da União é gasta com pessoal, nos estados é o mesmo percentual, porém cada um tem a sua receita o que seria difícil de equipar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NJ </w:t>
      </w:r>
      <w:r>
        <w:rPr>
          <w:color w:val="FF0000"/>
        </w:rPr>
        <w:t>(seria o CNJ?)</w:t>
      </w:r>
      <w:r>
        <w:rPr/>
        <w:t xml:space="preserve"> normatizar convênios com instituições financeiras (BB e CEF) criando um código de receita </w:t>
      </w:r>
      <w:r>
        <w:rPr>
          <w:b/>
        </w:rPr>
        <w:t>vinculada</w:t>
      </w:r>
      <w:r>
        <w:rPr/>
        <w:t xml:space="preserve"> a cada tribunal para recolhimento de depósitos judiciais ao Tesouro e a respectiva suplementação ao Tribu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forçar a participação do Controle Interno e da assessoria de Planejamento na elaboração da propo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chamento da proposta orçamentária com a condução da Assessoria de Planejamento, visando o alinhamento estratég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Inclusão na lei de diretrizes orçamentárias, com base no que dispõe o art. 99 da CF/88, com relação à autonomia administrativa e financeira do Poder Judiciário, de dispositivo que permita a apuração de superávit financeiro no judiciário como um todo (art. 43, I da Lei 4.320/64). Atualmente isso é feito pelo Poder Executivo. </w:t>
      </w:r>
      <w:r>
        <w:rPr>
          <w:color w:val="FF0000"/>
        </w:rPr>
        <w:t xml:space="preserve">O Judiciário recebe dinheiro da União, não existe superávit no Judiciário, pois arrecadamos somente custas e emolumentos, é muito pouc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vênio com os Municípios para arrecadação das taxas e custas das ações de execução fiscal (RJ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2:00Z</dcterms:created>
  <dc:creator>leonora.mazao</dc:creator>
  <dc:description/>
  <cp:keywords/>
  <dc:language>en-US</dc:language>
  <cp:lastModifiedBy>leonora.mazao</cp:lastModifiedBy>
  <dcterms:modified xsi:type="dcterms:W3CDTF">2010-04-28T18:53:00Z</dcterms:modified>
  <cp:revision>1</cp:revision>
  <dc:subject/>
  <dc:title>1º SEMINÁRIO SOBRE GESTÃO ORÇAMENTÁRIA E FINANCEIRA DOS TRIBUNAIS</dc:title>
</cp:coreProperties>
</file>