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40"/>
        <w:gridCol w:w="3135"/>
        <w:gridCol w:w="674"/>
        <w:gridCol w:w="860"/>
        <w:gridCol w:w="772"/>
        <w:gridCol w:w="1684"/>
        <w:gridCol w:w="3026"/>
      </w:tblGrid>
      <w:tr>
        <w:trPr>
          <w:trHeight w:val="2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ção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u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i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se apl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a redação - Enunciad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a redação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 reconhecido pela sociedade como instrumento efetivo de justiça, equidade e paz social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 credibilidade e ser reconhecido como um Poder célere, acessível, responsável, imparcial, efetivo e justo, que busca o ideal democrático e promove a paz social, garantindo o exercício pleno dos direitos de cidadan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 Oper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a agilidade nos trâmites judiciais e administrati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a agilidade na tramitação dos processos judiciais e administrativos e assegurar a razoável duração do process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 Oper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 a excelência na gestão de custos operacio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tir a economicidade dos recursos por meio da racionalização na aquisição e utilização de todos os materiais, bens e serviços (responsabilidade ambiental), e da melhor alocação dos recursos humanos necessários à prestação jurisdiciona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o ao Sistema de Justi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 o acesso à Justiç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o acesso ao Poder Judiciário, com o objetivo de democratizar a relação da população com os órgãos judiciais e garantir equidade no atendimento à sociedad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o ao Sistema de Justi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 efetividade no cumprimento das decisões judici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o cumprimento das decisões emanadas do Poder Judiciário, a fim de garantir que os direitos reconhecidos alcancem resultados concreto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40"/>
        <w:gridCol w:w="3135"/>
        <w:gridCol w:w="674"/>
        <w:gridCol w:w="859"/>
        <w:gridCol w:w="772"/>
        <w:gridCol w:w="1684"/>
        <w:gridCol w:w="30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 cid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o desenvolvimento e inclusão social, por meio de ações que contribuam para o fortalecimento da educação e da consciência dos direitos, deveres e valores do cidadã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hamento e Integ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o alinhamento estratégico em todas as unidades do Judiciá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r que as unidades do Judiciário tenham seu planejamento estratégico e sua gestão alinhados à estratégia do Poder Judiciário Nacional, respeitando as particularidades locais e visando a resultados de curto, médio e longo prazos (continuidade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hamento e Integ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Fomentar a interação e a troca de experiências entre Tribunais (nacionais e internacionai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 a unicidade e a integração da Justiça por meio da troca de experiências entre Tribunais, compartilhando conhecimento, práticas, unidades, estruturas e soluções jurídicas e administrativ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Institu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er e harmonizar as relações entre os poderes, setores e instituiçõ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er a integração do Judiciário com os Poderes Executivo e Legislativ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arcerias com os órgãos do sistema da justiça (OAB, Ministério Públic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orias) e entidades públicas e privadas para viabilizar o alcance dos seus obje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ficiência, acessibilidade e responsabilidade social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40"/>
        <w:gridCol w:w="3135"/>
        <w:gridCol w:w="674"/>
        <w:gridCol w:w="859"/>
        <w:gridCol w:w="772"/>
        <w:gridCol w:w="1684"/>
        <w:gridCol w:w="30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Institu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minar valores éticos e morais por meio de atuação institucional efe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ar e difundir práticas que fomentem e conservem valores éticos e mo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arcialidade, probidade, transparência) no âmbito do Poder Judiciário,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 ligadas à atividade judiciária e nas instituições de ensin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Institu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morar a comunicação com o público exter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morar a comunicação com o público externo, com linguagem clara e acessível, disponibilizando, com  transparência, informações sobre o papel, as ações e as iniciativas do Poder Judiciário, o andamento processual, os atos judiciais e administrativos, os dados orçamentários e de desempenho operaciona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esso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conhecimentos, habilidades e atitudes dos magistrados e servido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que os magistrados e servidores possuam conhecimentos, habilidades e atitudes essenciais para o alcance dos objetivos estratégico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esso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r e comprometer magistrados e servidores com a execução da Estratég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r o nível de comprometimento, motivação e identidade institucional dos Magistrados e Servidores para viabilizar a execução da estratég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40"/>
        <w:gridCol w:w="3135"/>
        <w:gridCol w:w="674"/>
        <w:gridCol w:w="859"/>
        <w:gridCol w:w="772"/>
        <w:gridCol w:w="1684"/>
        <w:gridCol w:w="30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e 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Garantir a infra-estrutura apropriada às atividades administrativas e judici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r os recursos materiais e tecnológicos (instalações, mobiliários, equipamentos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) que permitam o bom desempenho das unidades do Judiciário, garanti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s magistrados e servidores condições de trabalho com saúde e segurança, além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ção e manutenção dos bens materiais e dos sistem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e 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a disponibilidade de sistemas essenciais de 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r a tecnologia da informação e o seu gerenciamento de forma a garantir o desenvolvimento, aperfeiçoamento e a disponibilidade dos sistemas essenciais à execução da estratég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recursos orçamentários necessários para a execução dos objetivos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ver ações orçamentárias visando assegurar recursos que viabilizem as ações e metas necessárias à execução da Estratégia. Garantir a disponibilização dos recurs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mentários necessários para a execução dos projetos estratégicos, de acordo com 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s estabelecidos para cada iniciativ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10042"/>
    </w:tblGrid>
    <w:tr>
      <w:trPr/>
      <w:tc>
        <w:tcPr>
          <w:tcW w:w="4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 Encontro de Assessores de Gestão Estratégica da Justiça Estadual</w:t>
          </w:r>
        </w:p>
        <w:p>
          <w:pPr>
            <w:pStyle w:val="Header"/>
            <w:rPr/>
          </w:pPr>
          <w:r>
            <w:rPr>
              <w:bCs/>
              <w:sz w:val="20"/>
              <w:szCs w:val="20"/>
            </w:rPr>
            <w:t>Exercício de definição de objetivos estratég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35:00Z</dcterms:created>
  <dc:creator>JOEL.AZEVEDO</dc:creator>
  <dc:description/>
  <cp:keywords/>
  <dc:language>en-US</dc:language>
  <cp:lastModifiedBy>JOEL.AZEVEDO</cp:lastModifiedBy>
  <cp:lastPrinted>2009-06-01T12:15:00Z</cp:lastPrinted>
  <dcterms:modified xsi:type="dcterms:W3CDTF">2009-06-01T17:56:00Z</dcterms:modified>
  <cp:revision>17</cp:revision>
  <dc:subject/>
  <dc:title>1</dc:title>
</cp:coreProperties>
</file>