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NOGRAMA DE ENTREVIS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1421"/>
        <w:gridCol w:w="1419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VISTAD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3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I Encontro de Assessores de Gestão Estratégica da Justiça Estadua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9:00Z</dcterms:created>
  <dc:creator>christine ribeiro gili</dc:creator>
  <dc:description/>
  <cp:keywords/>
  <dc:language>en-US</dc:language>
  <cp:lastModifiedBy>JOEL.AZEVEDO</cp:lastModifiedBy>
  <dcterms:modified xsi:type="dcterms:W3CDTF">2009-06-01T17:15:00Z</dcterms:modified>
  <cp:revision>4</cp:revision>
  <dc:subject/>
  <dc:title>CRONOGRAMA DE ENTREVISTAS</dc:title>
</cp:coreProperties>
</file>