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NCEI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" cy="38735"/>
            <wp:effectExtent l="0" t="0" r="0" b="0"/>
            <wp:wrapTopAndBottom/>
            <wp:docPr id="1" name="se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ta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4"/>
        </w:rPr>
        <w:t xml:space="preserve">Valor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idéias fundamentais em torno das quais se constrói a organização. Representam as convicções dominantes, as crenças básicas, aquilo em que a maioria das pessoas da organização acredita. São elementos motivadores que direcionam as ações das pessoas na organização, contribuindo para a unidade e coerência do trabalho. Sinalizam o que se persegue em termos de padrão de comportamento de toda a equipe na busca da excelên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br/>
      </w:r>
      <w:r>
        <w:rPr>
          <w:rStyle w:val="StrongEmphasis"/>
          <w:rFonts w:cs="Arial" w:ascii="Arial" w:hAnsi="Arial"/>
          <w:sz w:val="24"/>
        </w:rPr>
        <w:t xml:space="preserve">- Exemplos de valore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xcelência, consciência ética, transparência, comprometimento social, pluralidade, respeito pelo indivíduo, integração, igualdade, responsabilidade, democracia, cidada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crenças e as convicções fundamentais da organização, devem estruturar-se em torno de alguns poucos valores básic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vicção de ser a melhor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vicção da importância de seu patrimônio human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vicção da qualidade do serviço que prest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vicção da criatividade e do espírito inovador e solucionador de problemas de sua equipe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vicção de prestar um serviço de relevante interesse social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" cy="38735"/>
            <wp:effectExtent l="0" t="0" r="0" b="0"/>
            <wp:wrapTopAndBottom/>
            <wp:docPr id="2" name="se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tas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Missã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issão é uma declaração sobre o que a organização é, sobre sua razão de se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efinição de missão serve de critério geral para orientar a tomada de decisões, para definir objetivos e auxiliar na escolha das decisões estratégic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necessário que a missão tenha certa flexibilidade, a fim de acompanhar as mudanças ambientais. Periodicamente, é preciso repensar a missão da organização. 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- Exemplos de miss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iversidade Federal da Bah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 Universidade Federal da Bahia tem por missão produzir, socializar e aplicar o conhecimento nos diversos campos do saber, através do ensino, da pesquisa e da extensão, indissociavelmente articulados, de modo a contribuir para o desenvolvimento social e econômico do País e do estado da Bahia e promover a formação de profissionais qualificados para o mundo do trabalho e capazes de atuar na construção da justiça social e da democracia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mpresa Brasileira de Pesquisa Agropecuária (Embrapa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Viabilizar soluções para o desenvolvimento sustentável do agronegócio brasileiro, por meio da geração, adaptação e transferência de conhecimentos e tecnologias em benefício da sociedade”. </w:t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etrobras </w:t>
      </w:r>
      <w:r>
        <w:rPr>
          <w:rStyle w:val="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“Atuar de forma segura e rentável, com responsabilidade social e ambiental, nas atividades da indústria de óleo, gás e energia, nos mercados nacional e internacional, fornecendo produtos e serviços adequados às necessidades dos seus clientes e contribuindo para o desenvolvimento do Brasil e dos países onde atua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spectos que devem ser sempre considerad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gmentos-alvo, tecnologia, escopo-geográfico, benefícios demandados x benefícios oferecidos e crenças e valores dos dirigent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Questões que devem estar respondida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em somos nós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 é nossa finalidad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e fazemos para reconhecer, antecipar e responder às finalidades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o devemos responder a nossos grupos de influências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ais são nossos valores, cultura e filosofia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e nos faz ser distinto e único? </w:t>
      </w:r>
    </w:p>
    <w:p>
      <w:pPr>
        <w:pStyle w:val="Normal"/>
        <w:jc w:val="both"/>
        <w:rPr>
          <w:rStyle w:val="Emphasis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 xml:space="preserve">Análise do Ambient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É um processo de constante investigação das forças que influenciam a organização. Compreende uma análise do ambiente interno à organização, através dos pontos fortes e pontos fracos, elementos estes participantes de uma dinâmica sob o controle da organização. Compreende também uma análise do ambiente externo à organização, através das ameaças e oportunidades à consecução da missão e pertencentes a uma dinâmica cuja capacidade de controle da organização é mínima ou não exist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nálise da organização, ante as dinâmicas ambientais, constitui o principal recurso para o desenvolvimento do pensamento estratégic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agnóstico estratégico deverá considerar aspectos com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- Ambiente intern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ursos oferecidos e novos cursos; </w:t>
        <w:br/>
        <w:t xml:space="preserve">• pesquisas desenvolvidas; </w:t>
        <w:br/>
        <w:t xml:space="preserve">• linhas de pesquisa; </w:t>
        <w:br/>
        <w:t xml:space="preserve">• eficiência do ensino, pesquisa e extensão; </w:t>
        <w:br/>
        <w:t xml:space="preserve">• sistemas de informação; </w:t>
        <w:br/>
        <w:t xml:space="preserve">• recursos humanos, materiais e financeiros; </w:t>
        <w:br/>
        <w:t xml:space="preserve">• tecnologia; </w:t>
        <w:br/>
        <w:t xml:space="preserve">• estrutura organizacional; e </w:t>
        <w:br/>
        <w:t xml:space="preserve">• imagem institucion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mbiente extern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spectos culturais; </w:t>
        <w:br/>
        <w:t xml:space="preserve">• aspectos sociais, políticos e econômicos; </w:t>
        <w:br/>
        <w:t xml:space="preserve">• inserção na comunidade; </w:t>
        <w:br/>
        <w:t xml:space="preserve">• evolução tecnológica; </w:t>
        <w:br/>
        <w:t xml:space="preserve">• mercado de trabalho; </w:t>
        <w:br/>
        <w:t xml:space="preserve">• área de abrangência; </w:t>
        <w:br/>
        <w:t xml:space="preserve">• entidades de classe; </w:t>
        <w:br/>
        <w:t xml:space="preserve">• desempenho institucional; </w:t>
        <w:br/>
        <w:t xml:space="preserve">• competitividade; e </w:t>
        <w:br/>
        <w:t xml:space="preserve">• tendências do ambiente. </w:t>
      </w:r>
    </w:p>
    <w:p>
      <w:pPr>
        <w:pStyle w:val="Normal"/>
        <w:rPr>
          <w:rStyle w:val="Emphasis"/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" cy="38735"/>
            <wp:effectExtent l="0" t="0" r="0" b="0"/>
            <wp:wrapTopAndBottom/>
            <wp:docPr id="3" name="se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tas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4"/>
        </w:rPr>
        <w:t xml:space="preserve">Visão de Futur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isão de futuro define o que a organização pretende ser no futuro. Ela incorpora as ambições da organização e descreve o quadro futuro que a organização quer atingi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entifica as aspirações da organização, criando um clima de envolvimento e comprometimento com seu futuro. A definição de onde se pretende chegar permite entender com clareza o que é preciso mudar na organização ou como ela precisa mudar para que a visão seja concretizada. Uma visão compartilhada une e impulsiona as pessoas para buscarem seus objetivos, apesar de todas as dificuldades. Uma organização sem visão é uma organização sem direção.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- Exemplos de visão de futur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iversidade Federal de Santa Maria </w:t>
      </w:r>
    </w:p>
    <w:p>
      <w:pPr>
        <w:pStyle w:val="Normal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Ser reconhecida como referência de excelência no ensino, pesquisa e extensão pela comunidade científica e pela sociedade em geral”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stituto Serzedello Corrêa do Tribunal de Contas da União (TCU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Tornar-se referência internacional em educação e em produção e disseminação de conhecimento na área de controle da Gestão Pública”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etrobr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 Petrobras será uma empresa integrada de energia com forte presença internacional e líder na América Latina, atuando com foco na rentabilidade e na responsabilidade social e ambiental”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isão de futuro deve refletir os valores compartilhados pela organização. O enunciado deve ser claro e objetivo, positivo e desafiador; em geral, é expresso com verbo no futur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nunciado da visão de futuro é de responsabilidade da liderança. A cada organização corresponde apenas uma declaração de visão de futuro. </w:t>
      </w:r>
    </w:p>
    <w:p>
      <w:pPr>
        <w:pStyle w:val="TextBody"/>
        <w:rPr/>
      </w:pPr>
      <w:r>
        <w:rPr/>
        <w:t>A visão de futuro raramente muda, é estável. Deve ser capaz de, num único parágrafo, esclarecer qualquer pessoa, de dentro ou de fora da organização, sobre o que ela pretende fazer. Deve-se evitar que o seu enunciado seja genérico, sem identidade própria, ou seja, aplicável a qualquer organiz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" cy="38735"/>
            <wp:effectExtent l="0" t="0" r="0" b="0"/>
            <wp:wrapTopAndBottom/>
            <wp:docPr id="4" name="se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tas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4"/>
        </w:rPr>
        <w:t xml:space="preserve">Definição de Objetivos, Metas e Açõ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bjetivo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m ser definidos como resultados a serem alcançados pela organização no contexto de seu ambiente para concretizar sua visão de futuro e cumprir sua missã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Met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acterizam-se por serem elementos propulsores de gestão e, portanto, orientadoras das ações destinadas ao cumprimento da missão e dos objetivos da organização. Normalmente são quantificáveis e com prazo para alcançar os desafio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çõe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atitudes e tomadas de decisão necessárias ao cumprimento da me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440" w:top="170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203"/>
    </w:tblGrid>
    <w:tr>
      <w:trPr/>
      <w:tc>
        <w:tcPr>
          <w:tcW w:w="3085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71650" cy="5715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 Encontro de Assessores de Gestão Estratégica da Justiça Estadual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g/setas.jpg" TargetMode="External"/><Relationship Id="rId3" Type="http://schemas.openxmlformats.org/officeDocument/2006/relationships/image" Target="file:///tmp/in/img/setas.jpg" TargetMode="External"/><Relationship Id="rId4" Type="http://schemas.openxmlformats.org/officeDocument/2006/relationships/image" Target="file:///tmp/in/img/setas.jpg" TargetMode="External"/><Relationship Id="rId5" Type="http://schemas.openxmlformats.org/officeDocument/2006/relationships/image" Target="file:///tmp/in/img/setas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40:00Z</dcterms:created>
  <dc:creator>christine ribeiro gili</dc:creator>
  <dc:description/>
  <cp:keywords/>
  <dc:language>en-US</dc:language>
  <cp:lastModifiedBy>JOEL.AZEVEDO</cp:lastModifiedBy>
  <dcterms:modified xsi:type="dcterms:W3CDTF">2009-06-01T17:58:00Z</dcterms:modified>
  <cp:revision>5</cp:revision>
  <dc:subject/>
  <dc:title>Conceitos</dc:title>
</cp:coreProperties>
</file>