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nformações Gerais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3135"/>
        <w:gridCol w:w="3134"/>
      </w:tblGrid>
      <w:tr>
        <w:trPr>
          <w:cantSplit w:val="true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20"/>
              <w:ind w:left="0" w:hanging="0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  <w:t>Horário: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20"/>
              <w:ind w:left="0" w:hanging="0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  <w:t xml:space="preserve">Local: </w:t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:</w:t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Objetivo da Reunião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Pendências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3.1. Item: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Comentários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/>
      </w:pPr>
      <w:r>
        <w:rPr>
          <w:szCs w:val="24"/>
          <w:lang w:val="pt-BR" w:eastAsia="pt-BR"/>
        </w:rPr>
        <w:t>3.n Item: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Comentários: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Pauta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4.1. Item: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Comentários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/>
      </w:pPr>
      <w:r>
        <w:rPr>
          <w:szCs w:val="24"/>
          <w:lang w:val="pt-BR" w:eastAsia="pt-BR"/>
        </w:rPr>
        <w:t>4.n Item: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Comentários: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Decisões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5374"/>
        <w:gridCol w:w="1512"/>
        <w:gridCol w:w="1460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  <w:t>Decisã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  <w:t>Que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  <w:t>Quando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u w:val="none"/>
                <w:lang w:val="pt-BR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</w:r>
          </w:p>
        </w:tc>
      </w:tr>
    </w:tbl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Próximos Passos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  <w:lang w:val="pt-BR" w:eastAsia="pt-BR"/>
        </w:rPr>
      </w:pPr>
      <w:r>
        <w:rPr>
          <w:rFonts w:cs="Arial" w:ascii="Arial" w:hAnsi="Arial"/>
          <w:sz w:val="20"/>
          <w:szCs w:val="24"/>
          <w:lang w:val="pt-BR"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nt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nome}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nome}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nome}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cnj.jus.br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7124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Ata de Reunião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>
      <w:rFonts w:ascii="Tahoma" w:hAnsi="Tahoma" w:cs="Tahoma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8AtadeReuni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4:00Z</dcterms:created>
  <dc:creator>joel.azevedo</dc:creator>
  <dc:description/>
  <cp:keywords/>
  <dc:language>en-US</dc:language>
  <cp:lastModifiedBy>joel.azevedo</cp:lastModifiedBy>
  <cp:lastPrinted>2007-01-31T15:06:00Z</cp:lastPrinted>
  <dcterms:modified xsi:type="dcterms:W3CDTF">2009-02-27T17:34:00Z</dcterms:modified>
  <cp:revision>1</cp:revision>
  <dc:subject/>
  <dc:title>1</dc:title>
</cp:coreProperties>
</file>