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Definição do Cenário Futu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0"/>
        </w:rPr>
        <w:t xml:space="preserve">{Descrever, em forma de diagrama, o objetivo estratégico, a meta estratégica, o </w:t>
      </w:r>
      <w:r>
        <w:rPr>
          <w:rFonts w:cs="Arial" w:ascii="Arial" w:hAnsi="Arial"/>
          <w:b/>
          <w:bCs/>
          <w:sz w:val="20"/>
        </w:rPr>
        <w:t xml:space="preserve">objetivo do projeto </w:t>
      </w:r>
      <w:r>
        <w:rPr>
          <w:rFonts w:cs="Arial" w:ascii="Arial" w:hAnsi="Arial"/>
          <w:sz w:val="20"/>
        </w:rPr>
        <w:t xml:space="preserve">em questão, os </w:t>
      </w:r>
      <w:r>
        <w:rPr>
          <w:rFonts w:cs="Arial" w:ascii="Arial" w:hAnsi="Arial"/>
          <w:b/>
          <w:bCs/>
          <w:sz w:val="20"/>
        </w:rPr>
        <w:t>resultados</w:t>
      </w:r>
      <w:r>
        <w:rPr>
          <w:rFonts w:cs="Arial" w:ascii="Arial" w:hAnsi="Arial"/>
          <w:sz w:val="20"/>
        </w:rPr>
        <w:t xml:space="preserve"> que se deseja alcançar, e os </w:t>
      </w:r>
      <w:r>
        <w:rPr>
          <w:rFonts w:cs="Arial" w:ascii="Arial" w:hAnsi="Arial"/>
          <w:b/>
          <w:bCs/>
          <w:sz w:val="20"/>
        </w:rPr>
        <w:t>produtos ou serviços</w:t>
      </w:r>
      <w:r>
        <w:rPr>
          <w:rFonts w:cs="Arial" w:ascii="Arial" w:hAnsi="Arial"/>
          <w:sz w:val="20"/>
        </w:rPr>
        <w:t xml:space="preserve"> gerados com a implementação do projeto.}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0"/>
        </w:rPr>
        <w:t xml:space="preserve">{Trata-se da transformação da </w:t>
      </w:r>
      <w:r>
        <w:rPr>
          <w:rFonts w:cs="Arial" w:ascii="Arial" w:hAnsi="Arial"/>
          <w:b/>
          <w:bCs/>
          <w:sz w:val="20"/>
        </w:rPr>
        <w:t>situação atual</w:t>
      </w:r>
      <w:r>
        <w:rPr>
          <w:rFonts w:cs="Arial" w:ascii="Arial" w:hAnsi="Arial"/>
          <w:sz w:val="20"/>
        </w:rPr>
        <w:t xml:space="preserve"> (formulação negativa dos problemas) em uma </w:t>
      </w:r>
      <w:r>
        <w:rPr>
          <w:rFonts w:cs="Arial" w:ascii="Arial" w:hAnsi="Arial"/>
          <w:b/>
          <w:bCs/>
          <w:sz w:val="20"/>
        </w:rPr>
        <w:t>situação desejada</w:t>
      </w:r>
      <w:r>
        <w:rPr>
          <w:rFonts w:cs="Arial" w:ascii="Arial" w:hAnsi="Arial"/>
          <w:sz w:val="20"/>
        </w:rPr>
        <w:t xml:space="preserve"> (formulação positiva dos problemas, realista em termos de recursos financeiros e do horizonte temporal do projeto).}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{É imprescindível observar se os objetivos e resultados propostos são necessários e suficientes, se há lógica nas relações elaboradas e se a proposição atende às especificidades dos envolvidos.}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97155</wp:posOffset>
                </wp:positionV>
                <wp:extent cx="1457325" cy="68580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OBJETIVO ESTRATÉG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7.65pt;width:114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OBJETIVO ESTRATÉGIC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23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21590</wp:posOffset>
                </wp:positionV>
                <wp:extent cx="1457325" cy="5715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caps/>
                                <w:rFonts w:ascii="Arial" w:hAnsi="Arial" w:eastAsia="Times New Roman" w:cs="Arial"/>
                                <w:color w:val="339966"/>
                                <w:lang w:val="pt-BR" w:bidi="ar-SA"/>
                              </w:rPr>
                              <w:t>Meta EStratég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1.7pt;width:114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caps/>
                          <w:rFonts w:ascii="Arial" w:hAnsi="Arial" w:eastAsia="Times New Roman" w:cs="Arial"/>
                          <w:color w:val="339966"/>
                          <w:lang w:val="pt-BR" w:bidi="ar-SA"/>
                        </w:rPr>
                        <w:t>Meta EStratégica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75565</wp:posOffset>
                </wp:positionV>
                <wp:extent cx="1397000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OBJETIV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10pt;height:38pt;mso-wrap-distance-left:9.05pt;mso-wrap-distance-right:9.05pt;mso-wrap-distance-top:0pt;mso-wrap-distance-bottom:0pt;margin-top:5.9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OBJETIV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3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11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69850</wp:posOffset>
                </wp:positionV>
                <wp:extent cx="1168400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</w:rPr>
                              <w:t>RESU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2pt;height:38pt;mso-wrap-distance-left:9.05pt;mso-wrap-distance-right:9.05pt;mso-wrap-distance-top:0pt;mso-wrap-distance-bottom:0pt;margin-top:5.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</w:rPr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69850</wp:posOffset>
                </wp:positionV>
                <wp:extent cx="1168400" cy="482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</w:rPr>
                              <w:t>RESU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2pt;height:38pt;mso-wrap-distance-left:9.05pt;mso-wrap-distance-right:9.05pt;mso-wrap-distance-top:0pt;mso-wrap-distance-bottom:0pt;margin-top:5.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</w:rPr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69850</wp:posOffset>
                </wp:positionV>
                <wp:extent cx="1168400" cy="48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</w:rPr>
                              <w:t>RESU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2pt;height:38pt;mso-wrap-distance-left:9.05pt;mso-wrap-distance-right:9.05pt;mso-wrap-distance-top:0pt;mso-wrap-distance-bottom:0pt;margin-top:5.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</w:rPr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1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pt" to="36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57785</wp:posOffset>
                </wp:positionV>
                <wp:extent cx="11620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4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7785</wp:posOffset>
                </wp:positionV>
                <wp:extent cx="11620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4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1620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3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42545</wp:posOffset>
                </wp:positionV>
                <wp:extent cx="11620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3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42545</wp:posOffset>
                </wp:positionV>
                <wp:extent cx="11620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3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42545</wp:posOffset>
                </wp:positionV>
                <wp:extent cx="11620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3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7127"/>
    </w:tblGrid>
    <w:tr>
      <w:trPr/>
      <w:tc>
        <w:tcPr>
          <w:tcW w:w="249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5895" cy="42799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7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Árvore de Objetivo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2ArvoredeObjetiv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3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3:00Z</dcterms:modified>
  <cp:revision>1</cp:revision>
  <dc:subject/>
  <dc:title>1</dc:title>
</cp:coreProperties>
</file>