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º SEMINÁRIO SOBRE GESTÃO ORÇAMENTÁRIA E FINANCEIRA DOS TRIBUNAI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Ações identificadas pelos tribunais para elaboração da proposta orçamentária e aplicação na execução orçamentári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ontros regionais para captar as demandas prioritárias junto aos juízes, diretores de foro a serem incluídas na proposta orçamentária e ou serem atendidas ainda no exercício vigente (3º ano em execução no R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Na execução orçamentária</w:t>
      </w:r>
      <w:r>
        <w:rPr>
          <w:rFonts w:cs="Verdana" w:ascii="Verdana" w:hAnsi="Verdana"/>
        </w:rPr>
        <w:t xml:space="preserve"> o acompanhamento é realizado com reuniões semanais/quinzenais da diretoria geral com as unidades executo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a elaboraçã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a proposta</w:t>
      </w:r>
      <w:r>
        <w:rPr>
          <w:rFonts w:cs="Verdana" w:ascii="Verdana" w:hAnsi="Verdana"/>
        </w:rPr>
        <w:t xml:space="preserve"> são colhidas as necessidades de todas as unidades das regionais e consolidadas pelas unidades executora (logística, informática, obras) – responsável pela execução do orçamento – e posteriormente encaminha à SOF</w:t>
      </w:r>
      <w:r>
        <w:rPr>
          <w:rFonts w:cs="Verdana" w:ascii="Verdana" w:hAnsi="Verdana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O CJF padroniza, através de formulários, a </w:t>
      </w:r>
      <w:r>
        <w:rPr>
          <w:rFonts w:cs="Verdana" w:ascii="Verdana" w:hAnsi="Verdana"/>
          <w:b/>
        </w:rPr>
        <w:t xml:space="preserve">elaboração da proposta </w:t>
      </w:r>
      <w:r>
        <w:rPr>
          <w:rFonts w:cs="Verdana" w:ascii="Verdana" w:hAnsi="Verdana"/>
        </w:rPr>
        <w:t>de todos os órgãos da Justiça federal de 1º e 2º graus. Dessa forma a proposta é uniforme em todo o território nacional, o que facilita a consolidação e o acompanhamento da execuçã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Na execução orçamentária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b/>
        </w:rPr>
        <w:t>descentralização</w:t>
      </w:r>
      <w:r>
        <w:rPr>
          <w:rFonts w:cs="Verdana" w:ascii="Verdana" w:hAnsi="Verdana"/>
        </w:rPr>
        <w:t xml:space="preserve"> por unidade administrativa. Cada unidade tem o conhecimento da dotação orçamentária no início do exercício financeiro, o que facilita o controle do gasto efetivo da despe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ole dos processos licitatórios e da execução orçamentária – realização de praticamente 100% do orçamento. – 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ação de registro de preço e estabelecimento do prazo para início do processo licitatório até junh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orçamento foi dividido segundo seus elementos de despesa e a unidade que naturalmente o gerencia, o que já está em exercício, que já está em execução neste ano de 2010. Para elaboração da proposta orçamentária previu para 2011, a diretoria-geral administrativa discutiu em cada setor, cada elemento de despesa, à luz da execução de 2009 e as perspectivas para 2010 e 2011, de acréscimo ou redução da atividade, estabelecendo o novo valor. A proposta técnica foi explorada em detalhes à Presidente e Vice-Presidente, bem como encaminhada para órgãos que formam o Comitê de Controle Interno (OAB, AMATRA XIV, SINJUSTRA) para que opinassem. Com base na proposta técnica e na manifestação do COEX, a Presidência apresentou proposta ao Plano, a quem foi detalhada a proposição de despesa por elemento e, após os ajustes, foi aprovada a proposta prévia orçamentária para 2011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Ações sugeridas pelos tribunais para elaboração da proposta orçamentária e aplicação na execução orçamentária, que podem ser objeto de implantação futu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 a execução orçamentária de 100% ou próxima a isto e que esteja alinhada com os projetos originalmente incluídas na proposta orçamentária – PPA – planejamento estratégico em âmbito nacional, regional e loc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Em desenvolvimento pelo CJF um sistema nacional, chamado Gestão-Jud, que irá captar a </w:t>
      </w:r>
      <w:r>
        <w:rPr>
          <w:rFonts w:cs="Verdana" w:ascii="Verdana" w:hAnsi="Verdana"/>
          <w:b/>
        </w:rPr>
        <w:t>proposta orçamentária</w:t>
      </w:r>
      <w:r>
        <w:rPr>
          <w:rFonts w:cs="Verdana" w:ascii="Verdana" w:hAnsi="Verdana"/>
        </w:rPr>
        <w:t xml:space="preserve">, permitindo o detalhamento até o nível de unidades administrativas de cada órgão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Desenvolver um sistema de </w:t>
      </w:r>
      <w:r>
        <w:rPr>
          <w:rFonts w:cs="Verdana" w:ascii="Verdana" w:hAnsi="Verdana"/>
          <w:b/>
        </w:rPr>
        <w:t>execução orçamentária</w:t>
      </w:r>
      <w:r>
        <w:rPr>
          <w:rFonts w:cs="Verdana" w:ascii="Verdana" w:hAnsi="Verdana"/>
        </w:rPr>
        <w:t>, a nível nacional, interligando o planejamento à execução. O CJF poderia acompanhar a execução em tempo real, sem a necessidade de envio mensal de planilh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r um modelo de gestão de custos adaptado às necessidades específicas do setor públ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tização – criação de sistema para captação e consolidação das informações disponibilizadas pelas áreas, gestão orçamentária (elaboração proposta, execução, acompanhamento e control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ltura de orçamento participati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belecer cronograma da execução orçamentária, alinhada com as RAES, projetos, indicadores estratégic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ção de planilhas onde os setores responsáveis envolvidas na execução das atividades do órgão possa demonstrar suas necessidades e mensurar os cus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pliação do foro judicial (varas criminais) com base em ordenamento de prioridades estabelecidas pelo movimento foren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entralização da execução orçamentária por projeto estratég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trimestral de cada projeto vinculado às metas para eventuais ajus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ção de sistema de acompanhamento da execução orçamentária integrado com os Sistemas SIGO e SIAF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istência de comitê gestor de orçamento com reuniões de acompanhamento mensais, análise de prioridades, conveniências e oportunidad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aboração de ARPs (aproveitamento de restos a pagar) para aproveitamento de sobras orçamentárias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Spranq eco sans"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00:00Z</dcterms:created>
  <dc:creator>JOEL.AZEVEDO</dc:creator>
  <dc:description/>
  <cp:keywords/>
  <dc:language>en-US</dc:language>
  <cp:lastModifiedBy>JOEL.AZEVEDO</cp:lastModifiedBy>
  <dcterms:modified xsi:type="dcterms:W3CDTF">2010-04-19T16:00:00Z</dcterms:modified>
  <cp:revision>3</cp:revision>
  <dc:subject/>
  <dc:title>Ações identificadas pelos tribunais para elaboração da proposta orçamentária e aplicação na execução orçamentária</dc:title>
</cp:coreProperties>
</file>