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97"/>
        <w:gridCol w:w="3638"/>
        <w:gridCol w:w="4702"/>
      </w:tblGrid>
      <w:tr>
        <w:trPr/>
        <w:tc>
          <w:tcPr>
            <w:tcW w:w="9637" w:type="dxa"/>
            <w:gridSpan w:val="3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lação de Forun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  <w:t>Código CNJ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  <w:t>Nome da Comarc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>
                <w:b/>
                <w:b/>
              </w:rPr>
            </w:pPr>
            <w:r>
              <w:rPr>
                <w:b/>
              </w:rPr>
              <w:t>Nome do Forum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01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ABADIANI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ABADIANIA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02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ACREUN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ACREUNA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03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ALEXANI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ALEXANIA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04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ALTO PARAISO DE GOIAS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ALTO PARAISO DE GOIA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05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ALVORADA DO NORTE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ALVORADA DO NORTE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06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ANAPOLIS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ANAPOLI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07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ANAPOLIS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OS JUIZADOS CIVEI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08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ANAPOLIS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UNIEVANGELICA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09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ANAPOLIS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JUIZADO DA INFANCIA E DA JUVENTUDE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10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ANICUNS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ANICUN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11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APARECIDA DE GOIANI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APARECIDA DE GOIANIA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12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APARECIDA DE GOIANI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OS JUIZADOS ESPECIAI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13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ARACU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ARACU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14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ARAGARCAS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ARAGARCA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15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AURILANDI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AURILANDIA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16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BARRO ALTO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BARRO ALTO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17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BELA VISTA DE GOIAS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BELA VISTA DE GOIA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18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BOM JESUS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BOM JESU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19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BURITI ALEGRE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BURITI ALEGRE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20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CACHOEIRA ALT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CACHOEIRA ALTA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21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CACU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CACU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22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CACU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OS JUIZADO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23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CAIAPONI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CAIAPONIA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24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CALDAS NOVAS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CALDAS NOVA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25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CALDAS NOVAS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OS JUIZADO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26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CAMPOS BELOS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CAMPOS BELO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27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CAMPOS BELOS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OS JUIZADO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28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CARMO DO RIO VERDE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CARMO DO RIO VERDE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29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CATALAO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CATALAO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30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CATALAO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OS JUIZADOS ESPECIAI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31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CAVALCANTE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CAVALCANTE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32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CERES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CERE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33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CERES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OS JUIZADO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34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CORUMBA DE GOIAS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CORUMBA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35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CORUMBAIB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CORUMBAIBA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36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CRISTALIN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CRISTALINA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37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CRISTALIN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OS JUIZADO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38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CRIXAS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CRIXA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39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CUMARI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CUMARI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40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EDEI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EDEIA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41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ESTRELA DO NORTE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ESTRELA DO NORTE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42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AZENDA NOV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FAZENDA NOVA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43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IRMINOPOLIS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FIRMINOPOLI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44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MOS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FORMOSA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45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MOS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OS JUIZADO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46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MOSO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FORMOSO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47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GOIANAPOLIS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GOIANAPOLI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48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GOIANDIR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GOIANDIRA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49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GOIANESI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GOIANESIA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50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GOIANESI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OS JUIZADOS ESPECIAI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51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GOIANI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GOIANIA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52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GOIANI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O JUIZ. INF. JUVENTUDE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53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GOIANI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O JARDIM NOVO MUNDO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54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GOIANI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JARDIM LIBERDADE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55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GOIANI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SETOR URIAS MAGALHAE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56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GOIANI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UFG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57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GOIANI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RGO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58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GOIANI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PARQUE ATENEU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59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GOIANI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RESIDENCIAL FELICIDADE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60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GOIANI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O SETOR BUENO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61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GOIANI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RIO FORMOSO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62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GOIANI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PROCON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63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GOIANI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JUIZADO DA MULHER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64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GOIANIR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GOIANIRA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65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GOIAS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GOIA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66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GOIAS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OS JUIZADO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67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GOIATUB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GOIATUBA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68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GOIATUB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OS JUIZADO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69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GUAPO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GUAPO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70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GUAPO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O JUIZADO CIVEL E CRIMINAL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71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HIDROLANDI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HIDROLANDIA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72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INHUMAS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INHUMA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73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INHUMAS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OS JUIZADO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74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IPAMERI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IPAMERI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75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IPAMERI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OS JUIZADO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76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IPOR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IPORA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77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IPOR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OS JUIZADOS ESPECIAI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78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ISRAELANDI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ISRAELANDIA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79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ITABERAI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ITABERAI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80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ITABERAI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OS JUIZADO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81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ITAGUARU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ITAGUARU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82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ITAJ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ITAJA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83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ITAPACI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ITAPACI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84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ITAPIRAPU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ITAPIRAPUA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85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ITAPURANG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ITAPURANGA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86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ITAUCU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ITAUCU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87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ITUMBIAR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ITUMBIARA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88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ITUMBIAR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OS JUIZADOS CIVEIS E CRIMINAI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89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IVOLANDI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IVOLANDIA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90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JANDAI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JANDAIA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91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JARAGU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JARAGUA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92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JARAGU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OS JUIZADO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93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JATAI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JATAI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94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JATAI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OS JUIZADOS ESPECIAIS DE JATAI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95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JOVIANI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JOVIANIA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96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JOVIANI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OS JUIZADO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97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JUSSAR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JUSSARA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98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JUSSAR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OS JUIZADO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099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LEOPOLDO DE BULHOES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LEOPOLDO DE BULHOE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00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LUZIANI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LUZIANIA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01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LUZIANI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OS JUIZADO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02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MARA ROS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MARA ROSA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03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MINACU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MINACU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04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MINACU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OS JUIZADOS ESPECIAI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05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MINEIROS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MINEIRO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06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MINEIROS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OS JUIZADO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07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MORRINHOS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MORRINHO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08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MORRINHOS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OS JUIZADOS ESPECIAI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09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MOSSAMEDES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MOSSAMEDE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10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MOZARLANDI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MOZARLANDIA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11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NAZARIO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NAZARIO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12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NEROPOLIS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NEROPOLI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13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NIQUELANDI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NIQUELANDIA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14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NIQUELANDI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OS JUIZADO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15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ORIZON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ORIZONA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16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PADRE BERNARDO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PADRE BERNARDO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17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PALMEIRAS DE GOIAS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PALMEIRAS DE GOIA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18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PANAM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PANAMA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19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PARANAIGUAR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PARANAIGUARA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20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PARAUN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PARAUNA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21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PARAUN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OS JUIZADO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22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PETROLINA DE GOIAS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PETROLINA DE GOIA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23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PIRACANJUB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PIRACANJUBA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24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PIRACANJUB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OS JUIZADO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25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PIRANHAS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PIRANHA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26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PIRENOPOLIS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PIRENOPOLI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27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PIRES DO RIO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PIRES DO RIO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28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PLANALTIN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PLANALTINA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29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PONTALIN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PONTALINA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30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PORANGATU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PORANGATU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31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PORANGATU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OS JUIZADO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32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POSSE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POSSE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33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POSSE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OS JUIZADO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34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QUIRINOPOLIS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QUIRINOPOLI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35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QUIRINOPOLIS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OS JUIZADOS CIVEL E CRIMINAL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36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RIALM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RIALMA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37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RIO VERDE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A COMARCA DE RIO VERDE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38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RIO VERDE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OS JUIZADOS ESPECIAI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39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RUBIATAB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RUBIATABA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40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SANCLERLANDI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SANCLERLANDIA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41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SANTA CRUZ DE GOIAS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SANTA CRUZ DE GOIA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42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SANTA HELENA DE GOIAS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SANTA HELENA DE GOIA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43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SAO MIGUEL DO ARAGUAI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SAO MIGUEL DO ARAGUAIA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44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SILVANI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SILVANIA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45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SAO DOMINGOS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SAO DOMINGO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46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SAO LUIS DE MONTES BELOS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SAO LUIS DE MONTES BELO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47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SAO LUIS DE MONTES BELOS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OS JUIZADO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48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TAQUARAL DE GOIAS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TAQUARAL DE GOIA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49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TRINDADE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TRINDADE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50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TRINDADE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OS JUIZADOS ESPECIAI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51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TURVANI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TURVANIA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52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URUACU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A COMARCA DE URUACU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53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URUACU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OS JUIZADOS DE URUACU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54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URUAN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URUANA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55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URUTAI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URUTAI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56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VARJAO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VARJAO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57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VIANOPOLIS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VIANOPOLI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58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SANTO ANTONIO DO DESCOBERTO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SANTO ANTONIO DO DESCOBERTO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59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SANTO ANTONIO DO DESCOBERTO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OS JUIZADO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60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NOVO GAM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NOVO GAMA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61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NOVO GAM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O JUIZADO CIVEL E CRIMINAL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62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VALPARAISO DE GOIAS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VALPARAISO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63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VALPARAISO DE GOIAS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OS JUIZADOS DE VALPARAISO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64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CIDADE OCIDENTAL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CIDADE OCIDENTAL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65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CIDADE OCIDENTAL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OS JUIZADO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66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MONTES CLAROS DE GOIAS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MONTES CLAROS DE GOIA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67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CROMINI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CROMINIA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68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AGUAS LINDAS DE GOIAS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AGUAS LINDA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69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AGUAS LINDAS DE GOIAS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OS JUIZADO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70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CAMPINORTE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CAMPINORTE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71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IACIAR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IACIARA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72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SANTA TEREZINHA DE GOIAS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SANTA TEREZINHA DE GOIAS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73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SAO SIMAO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SAO SIMAO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74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SENADOR CANEDO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SENADOR CANEDO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75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ARUANA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ARUANA</w:t>
            </w:r>
          </w:p>
        </w:tc>
      </w:tr>
      <w:tr>
        <w:trPr/>
        <w:tc>
          <w:tcPr>
            <w:tcW w:w="1297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176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NOVA CRIXAS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FORUM DE NOVA CRIX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2:23:00Z</dcterms:created>
  <dc:creator>Tj Tj</dc:creator>
  <dc:description/>
  <cp:keywords/>
  <dc:language>en-US</dc:language>
  <cp:lastModifiedBy>juliana.costa</cp:lastModifiedBy>
  <cp:lastPrinted>2009-05-15T15:48:00Z</cp:lastPrinted>
  <dcterms:modified xsi:type="dcterms:W3CDTF">2009-07-01T22:23:00Z</dcterms:modified>
  <cp:revision>2</cp:revision>
  <dc:subject/>
  <dc:title>Relação de Foruns</dc:title>
</cp:coreProperties>
</file>