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inherit;Times New Roman" w:hAnsi="inherit;Times New Roman"/>
          <w:color w:val="78541E"/>
          <w:sz w:val="17"/>
          <w:szCs w:val="17"/>
        </w:rPr>
        <w:drawing>
          <wp:inline distT="0" distB="0" distL="0" distR="0">
            <wp:extent cx="2057400" cy="64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Verdana" w:hAnsi="Verdana"/>
          <w:vanish/>
          <w:sz w:val="52"/>
          <w:szCs w:val="52"/>
        </w:rPr>
        <w:t>I</w:t>
      </w:r>
      <w:r>
        <w:rPr>
          <w:rFonts w:cs="Arial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b/>
          <w:shadow/>
          <w:sz w:val="48"/>
          <w:szCs w:val="48"/>
        </w:rPr>
        <w:t xml:space="preserve">I </w:t>
      </w:r>
      <w:r>
        <w:rPr>
          <w:rFonts w:cs="Arial" w:ascii="Verdana" w:hAnsi="Verdana"/>
          <w:vanish/>
          <w:sz w:val="52"/>
          <w:szCs w:val="52"/>
        </w:rPr>
        <w:t>Parte inferior do formulári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8"/>
          <w:szCs w:val="48"/>
        </w:rPr>
      </w:pPr>
      <w:r>
        <w:rPr>
          <w:rFonts w:cs="Verdana" w:ascii="Verdana" w:hAnsi="Verdana"/>
          <w:b/>
          <w:shadow/>
          <w:sz w:val="52"/>
          <w:szCs w:val="52"/>
        </w:rPr>
        <w:t>W</w:t>
      </w:r>
      <w:r>
        <w:rPr>
          <w:rFonts w:cs="Verdana" w:ascii="Verdana" w:hAnsi="Verdana"/>
          <w:b/>
          <w:shadow/>
          <w:sz w:val="48"/>
          <w:szCs w:val="48"/>
        </w:rPr>
        <w:t>ORKSHOP TABELAS UNIFICADAS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adow/>
        </w:rPr>
        <w:t>Data: 01 e 02/12/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6"/>
          <w:szCs w:val="22"/>
        </w:rPr>
      </w:pPr>
      <w:r>
        <w:rPr>
          <w:rFonts w:cs="Verdana" w:ascii="Verdana" w:hAnsi="Verdana"/>
          <w:b/>
          <w:shadow/>
          <w:sz w:val="2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ROGRAMAÇÃO</w:t>
      </w:r>
    </w:p>
    <w:p>
      <w:pPr>
        <w:pStyle w:val="Normal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Dia 01/12</w:t>
      </w:r>
    </w:p>
    <w:p>
      <w:pPr>
        <w:pStyle w:val="Normal"/>
        <w:spacing w:lineRule="auto" w:line="30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– MANHÃ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92"/>
      </w:tblGrid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:00h às 09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edenciamento / Café de boas vindas</w:t>
            </w:r>
          </w:p>
        </w:tc>
      </w:tr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:30h às 10:0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bertura </w:t>
            </w:r>
          </w:p>
        </w:tc>
      </w:tr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0h às 11:15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esentação</w:t>
            </w:r>
            <w:r>
              <w:rPr>
                <w:rFonts w:cs="Verdana" w:ascii="Verdana" w:hAnsi="Verdana"/>
                <w:sz w:val="22"/>
                <w:szCs w:val="22"/>
              </w:rPr>
              <w:t>: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Novas Funcionalidades Agregadas às Tabelas Unificadas</w:t>
            </w:r>
            <w:r>
              <w:rPr>
                <w:rFonts w:cs="Verdana" w:ascii="Verdana" w:hAnsi="Verdana"/>
                <w:sz w:val="22"/>
                <w:szCs w:val="22"/>
              </w:rPr>
              <w:t>” - Dr. Marivaldo Dantas de Araújo, Juiz Auxiliar da Presidência do Conselho Nacional de Justiça:</w:t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Breve apresentação do sistema (SGT)</w:t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Apresentação da nova funcionalidade da aba Justiça em Números</w:t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Apresentação da funcionalidade da aba Justiça Aberta</w:t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Apresentação da funcionalidade da aba Temporariedade</w:t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Apresentação do modelo de disponibilização das tabelas aos Tribunais</w:t>
            </w:r>
          </w:p>
          <w:p>
            <w:pPr>
              <w:pStyle w:val="Normal"/>
              <w:spacing w:lineRule="auto" w:line="300"/>
              <w:ind w:left="70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. Discussão sobre sugestões e melhorias para o sistema </w:t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5h às 12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esentaçã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scussão sobre os modelos direcionada para Tecnologia de Informação - Paulo Roberto Benite Junior.</w:t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b/>
          <w:sz w:val="22"/>
          <w:szCs w:val="22"/>
        </w:rPr>
        <w:t>12:30h às 14:00h</w:t>
        <w:tab/>
        <w:t xml:space="preserve">                               </w:t>
        <w:tab/>
        <w:t xml:space="preserve">                        </w:t>
        <w:tab/>
        <w:t xml:space="preserve">INTERVALO 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 – TARDE 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9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0h às 14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nâmica de Divisão dos Grupos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0h às 16:0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nâmica de Grupo</w:t>
            </w:r>
            <w:r>
              <w:rPr>
                <w:rFonts w:cs="Verdana" w:ascii="Verdana" w:hAnsi="Verdana"/>
                <w:sz w:val="22"/>
                <w:szCs w:val="22"/>
              </w:rPr>
              <w:t>: debate acerca do tem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aminhos e Estratégias para Implantação das Tabelas Unficad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0h às 16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30h às 17:45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inel</w:t>
            </w:r>
            <w:r>
              <w:rPr>
                <w:rFonts w:cs="Verdana" w:ascii="Verdana" w:hAnsi="Verdana"/>
                <w:sz w:val="22"/>
                <w:szCs w:val="22"/>
              </w:rPr>
              <w:t>: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anorama de Implementação das Tabelas nos diversos ramos da Justiça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45h as 18:0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hadow/>
          <w:sz w:val="28"/>
          <w:szCs w:val="28"/>
        </w:rPr>
        <w:t>Dia 02/12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– MANHÃ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92"/>
      </w:tblGrid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:00h às 09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fé de boas vindas</w:t>
            </w:r>
          </w:p>
        </w:tc>
      </w:tr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:30h às 11:0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esentação dos resultados</w:t>
            </w:r>
          </w:p>
        </w:tc>
      </w:tr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0h às 12:0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bate e consolidação dos trabalhos</w:t>
            </w:r>
          </w:p>
        </w:tc>
      </w:tr>
      <w:tr>
        <w:trPr>
          <w:trHeight w:val="49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0 às 12:30h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j.jus.br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0:00Z</dcterms:created>
  <dc:creator>helio.silva</dc:creator>
  <dc:description/>
  <cp:keywords/>
  <dc:language>en-US</dc:language>
  <cp:lastModifiedBy>helio.silva</cp:lastModifiedBy>
  <cp:lastPrinted>2010-11-16T13:49:00Z</cp:lastPrinted>
  <dcterms:modified xsi:type="dcterms:W3CDTF">2010-11-23T16:14:00Z</dcterms:modified>
  <cp:revision>22</cp:revision>
  <dc:subject/>
  <dc:title>WORK SHOP TABELAS UNIFICADAS – 11</dc:title>
</cp:coreProperties>
</file>