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Consulta Pública - Formulário para envio de sugestões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Tabelas de Temporalidade de Documentos Unificad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52"/>
      </w:tblGrid>
      <w:tr>
        <w:trPr>
          <w:trHeight w:val="355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Identificação do colaborador</w:t>
            </w:r>
          </w:p>
        </w:tc>
      </w:tr>
      <w:tr>
        <w:trPr>
          <w:trHeight w:val="390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Nome*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idade/UF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Atuação Profissional*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Instituição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e-mail*</w:t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900"/>
        <w:gridCol w:w="1000"/>
        <w:gridCol w:w="1500"/>
        <w:gridCol w:w="44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 do judiciário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Tabela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J da Classe OU Assun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ão de Tem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st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Destinaçã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 Ramo de Justiça (Estadual, Federal, do Trabalho, Eleitoral etc.) a que se refere a sugestão</w:t>
      </w:r>
    </w:p>
    <w:p>
      <w:pPr>
        <w:pStyle w:val="Normal"/>
        <w:rPr>
          <w:sz w:val="22"/>
        </w:rPr>
      </w:pPr>
      <w:r>
        <w:rPr>
          <w:sz w:val="22"/>
        </w:rPr>
        <w:t>2  Tipo da tabela (CLASSES e ASSUNTOS) a que se refere a sugestã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30:00Z</dcterms:created>
  <dc:creator>ricardo.rosa</dc:creator>
  <dc:description/>
  <cp:keywords/>
  <dc:language>en-US</dc:language>
  <cp:lastModifiedBy>Marivaldo.Araujo</cp:lastModifiedBy>
  <dcterms:modified xsi:type="dcterms:W3CDTF">2010-09-10T19:41:00Z</dcterms:modified>
  <cp:revision>4</cp:revision>
  <dc:subject/>
  <dc:title>Consulta Pública - Formulário para envio de sugestões</dc:title>
</cp:coreProperties>
</file>