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LICITAÇÃO DE CADASTRO DE USUÁRIO RENAJUD W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551"/>
        <w:gridCol w:w="241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- INCLUS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- ALTER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- EXCLUS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- NOVA SEN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83" w:right="-99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ICITAÇÃO DE CADASTRAMENTO</w:t>
      </w:r>
    </w:p>
    <w:p>
      <w:pPr>
        <w:pStyle w:val="Normal"/>
        <w:ind w:right="-99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</w:rPr>
        <w:t>1.1. IDENTIFICAÇÃO DO USUÁRIO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693"/>
        <w:gridCol w:w="2552"/>
      </w:tblGrid>
      <w:tr>
        <w:trPr>
          <w:trHeight w:val="600" w:hRule="exac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 NOME COMPLE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 CPF</w:t>
            </w:r>
          </w:p>
        </w:tc>
      </w:tr>
      <w:tr>
        <w:trPr>
          <w:trHeight w:val="600" w:hRule="exact"/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NOME  PREFERENCIAL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 PERFIL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     ]  MAGISTRADO                              [     ]  SERVIDOR JUDICIARIO</w:t>
            </w:r>
          </w:p>
        </w:tc>
      </w:tr>
      <w:tr>
        <w:trPr>
          <w:trHeight w:val="600" w:hRule="exac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 ORGÃO JUDICIÁRIO</w:t>
            </w:r>
          </w:p>
        </w:tc>
      </w:tr>
      <w:tr>
        <w:trPr>
          <w:trHeight w:val="600" w:hRule="exac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 - ENDEREÇO FUNCIONAL</w:t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- TELEFONE FUNCIONA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- ASSINATURA DO USUARIO SOLICITANTE</w:t>
            </w:r>
          </w:p>
        </w:tc>
      </w:tr>
    </w:tbl>
    <w:p>
      <w:pPr>
        <w:pStyle w:val="Normal"/>
        <w:ind w:right="-99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.2. ATRIBUTOS DE CADASTRAMENTO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02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9- HABILITAÇÃO SOLICITADA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</w:p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[    ] ADMINITRADOR (CADASTRA ORGÃOS)                                      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    ] MASTER (CADASTRA USUÁRIOS                     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    ] OPERADOR (CONSULTA, INCLUI E RETIRA RESTRIÇÕES)</w:t>
            </w:r>
          </w:p>
        </w:tc>
      </w:tr>
    </w:tbl>
    <w:p>
      <w:pPr>
        <w:pStyle w:val="Normal"/>
        <w:ind w:right="-9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AUTORIZAÇÃO PARA CADASTRAMENTO (APENAS PARA SOLICITAÇÃO DE SERVIDOR)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>
          <w:trHeight w:val="600" w:hRule="exact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- NOME DO SUPERIOR IMEDIATO </w:t>
            </w:r>
          </w:p>
        </w:tc>
      </w:tr>
      <w:tr>
        <w:trPr>
          <w:trHeight w:val="600" w:hRule="exac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- CARGO/FUNÇÃO DO SUPERIOR IMEDIAT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- ASSINATURA DO SUPERIOR IMEDIATO</w:t>
            </w:r>
          </w:p>
        </w:tc>
      </w:tr>
    </w:tbl>
    <w:p>
      <w:pPr>
        <w:pStyle w:val="Normal"/>
        <w:ind w:right="-9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22"/>
        </w:rPr>
        <w:t xml:space="preserve">3. CADASTRAMENTO </w:t>
      </w:r>
      <w:r>
        <w:rPr/>
        <w:t>( PARA USO DO CADASTRADOR )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260"/>
      </w:tblGrid>
      <w:tr>
        <w:trPr>
          <w:trHeight w:val="600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- NOME DO CADASTRADOR</w:t>
            </w:r>
          </w:p>
        </w:tc>
      </w:tr>
      <w:tr>
        <w:trPr>
          <w:trHeight w:val="725" w:hRule="exac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 HABILITAÇÃO CONCEDIDA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5- PERFIL CONCEDIDO </w:t>
            </w:r>
          </w:p>
        </w:tc>
      </w:tr>
      <w:tr>
        <w:trPr>
          <w:trHeight w:val="600" w:hRule="exac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- ASSINATURA DO CADASTRAD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 DATA DO CADASTRAMENTO</w:t>
            </w:r>
          </w:p>
        </w:tc>
      </w:tr>
    </w:tbl>
    <w:p>
      <w:pPr>
        <w:pStyle w:val="Normal"/>
        <w:ind w:right="-9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01:00Z</dcterms:created>
  <dc:creator>Heloisa</dc:creator>
  <dc:description/>
  <cp:keywords/>
  <dc:language>en-US</dc:language>
  <cp:lastModifiedBy>Administrador</cp:lastModifiedBy>
  <cp:lastPrinted>1999-12-16T11:47:00Z</cp:lastPrinted>
  <dcterms:modified xsi:type="dcterms:W3CDTF">2008-11-04T16:01:00Z</dcterms:modified>
  <cp:revision>2</cp:revision>
  <dc:subject/>
  <dc:title>MINISTÉRIO DA FAZENDA</dc:title>
</cp:coreProperties>
</file>