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Tribunal Regional do Trabalho da 23ª Região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ódigo        Unidade de origem do processo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1        1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2        2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3        3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4        4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5        5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6        6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7        7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8        8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9        9ª Vara do Trabalho de Cuiabá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21        1ª Vara do Trabalho de Rondonópolis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22        2ª Vara do Trabalho de Rondonópolis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26        Vara do Trabalho de Barra do Garças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31        Vara do Trabalho de Cáceres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36        Vara do Trabalho de Sinop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41        Vara do Trabalho de Colíder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46        Vara do Trabalho de Alta Floresta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51        Vara do Trabalho de Tangará da Serra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56        Vara do Trabalho de Diamantino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61        Vara do Trabalho de São Félix do Araguaia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66        Vara do Trabalho de Sorriso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71        Vara do Trabalho de Jaciara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76        Vara do Trabalho de Primavera do Leste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81        Vara do Trabalho de Juína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86        Vara do Trabalho de Água Boa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91        Vara do Trabalho de Mirassol D'Oeste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96        Vara do Trabalho de Pontes e Lacerda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44:00Z</dcterms:created>
  <dc:creator>Declieux.Dantas</dc:creator>
  <dc:description/>
  <cp:keywords/>
  <dc:language>en-US</dc:language>
  <cp:lastModifiedBy>Declieux.Dantas</cp:lastModifiedBy>
  <dcterms:modified xsi:type="dcterms:W3CDTF">2009-09-04T22:45:00Z</dcterms:modified>
  <cp:revision>1</cp:revision>
  <dc:subject/>
  <dc:title>Tribunal Regional do Trabalho da 23ª Região</dc:title>
</cp:coreProperties>
</file>