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CÓDIGOS DAS UNIDADES DO TJMRS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001 - Primeira Auditoria 1 Aud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002 - Segunda Auditoria 2 Aud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003 - Auditoria de Santa Maria 3 Aud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004 - Auditoria de Passo Fundo 4 Aud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23:00Z</dcterms:created>
  <dc:creator>Declieux.Dantas</dc:creator>
  <dc:description/>
  <cp:keywords/>
  <dc:language>en-US</dc:language>
  <cp:lastModifiedBy>Declieux.Dantas</cp:lastModifiedBy>
  <dcterms:modified xsi:type="dcterms:W3CDTF">2009-12-15T15:24:00Z</dcterms:modified>
  <cp:revision>1</cp:revision>
  <dc:subject/>
  <dc:title>CÓDIGOS DAS UNIDADES DO TJMRS</dc:title>
</cp:coreProperties>
</file>