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A DE JUSTIÇA E CIDADANIA DE MONTES CLAROS (MG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ÇO/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de Março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alestra: Direitos e Deveres do Trabalhad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lestr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ão Lúcio da Silva – Juiz Titular da 3ª VT de Montes Claros/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lestra abordará aspectos relacionados aos elevados índices de trabalho infantil da região, informações sobre direitos e deveres do trabalhador com ênfase às questões ambientais e out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residente da AMATRA, Dra. Olívia Figueiredo Pinto Coelho, fará a apresentação da Cartilha do Trabalhador (em quadrinhos) que servirá de instrumento de informação e conscientização sobre os direitos básicos do trabalhad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RIL/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 Palestra: Conhecendo a Justiça Eleitoral, Eleitor do Futu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ata a ser definida pela palestra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lestr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riza de Mello Porto, Juíza de Direito integrante do T.R.E. de Minas Ge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lestra abordará aspectos relacionados à cidadania, direito eleitoral, andamento processual e demonstração dos sistemas de voto e das urnas eletrôn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Palestra: Direitos e Deveres Previdenciár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ata a ser definida com o palestra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lestr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dré Prado de Vasconcelos – Juiz Federal e Presidente da AJUFEM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lestra abordará questões inerentes aos direitos previdenciários em geral, em especial às questões que envolvem a aposentadoria e atividades da Justiça Federal e dos Juizados Especiais feder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ção realizada desde o início do a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EIRO/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 de Janeiro de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alestra: Navegabilidade do Rio São Francisco, Pesca, Desenvolvimento Econômico de atividades Ribeirinhas – Meio Ambiente e fiscaliz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estr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pitão de Corveta Fortunato Lobo Lameiras (Comandante da Capitania dos Portos de Pirapora/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lestra abordou a importância da preservação ambiental do Rio São Francisco e sua grande relevância para toda a região do Norte de Minas Gerais, além de informar a respeito dos requisitos gerais de navegação e de segurança de navegação no Rio São Francisco e sobre as atividades da Marinha no campo fluv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Palestra: Ações de Revitalização do Rio São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lestr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erson de Vasconcelos Chave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Superintendente da Companhia de Desenvolvimento dos Vales São Francisco e Parnaíba – CODEVAS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lestra enfatizou os programas e projetos destinados aos municípios que integram as bacias hidrográficas, uso racional dos recursos hídricos para a agricultura e o desenvolvimento sustentável. Entrega de materiais aos municípios participantes contendo informações sobre convênios e projetos complementares para o ano de 2009 com a CODEVASF e o Ministério da Integração 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 de Janeiro - Atividades Complement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30 de Janeiro, além das palestras, o Conselho Nacional de Justiça, Associação dos Municípios da Área Mineira da Sudene – AMAMS e o Governo de Minas através da Coordenadoria de Defesa Civil, atendendo aos objetivos do “Programa Casa de Justiça e Cidadania”, entregaram ao município de Bonito de Minas/MG, a título de doação, trinta caixas de roupas de vestuários, trinta sacos de calçados, seis caixas de roupas de cama e quinhentos e cinqüenta sacos de rou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do o material foi destinado a famílias que se encontram em situação de vulnerabilidade ou risco soci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VEREIRO/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de Fevereiro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alestra: Gerenciamento e Prevenção de Desastres – Ênfase sobre a Convivência com a Seca - Coordenadoria de Defesa Civil do Estado de Minas Gerais – CEDEC - 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lestran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ronel Eduardo Mendes – Chefe do Gabinete Militar do Governad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enente Coronel Alexandre Lucas – Secretário Executivo da CED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lestra proferida pela CEDEC abordou temas relacionados aos desastres naturais com ênfase nas ações de prevenção e gerenciamento das situações de risco. O direcionamento da referida palestra para a região se deu a partir dos levantamentos de dados e registros que indicam o baixo índice pluviométrico e suas conseqüências durante longo perí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guns dos temas abordados tiveram o objetivo de preparar e instruir a população para a convivência com a seca, utilizando-se de mecanismos como a instalação de cisternas de lona e PVC para captação e armazenamento das águas de chuva, perfuração de poços artesianos, abastecimento de água potável através de carros pipa e ou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am distribuídas cisternas de lona e PVC para os 92 municípios da região norte mineira, atendendo às comunidades rurais onde o abastecimento de água potável é precário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Palestra: Boas Práticas de Convivência com o Semi-Árido – Agricultura, Pecuária e Abaste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Mineira de Assistência Técnica e Extensão Rural do Estado de Minas Gerais - EM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alestran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sé Silva Soares – Presidente da EM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osé Ricardo – Diretor Executivo da EM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lestra proferida pela diretoria da EMATER priorizou a capacitação dos técnicos rurais e servidores municipais para o desenvolvimento da agricultura familiar, educação ambiental e manejo integrado de bacias hidrográficas, formação e inclusão de jovens residentes na zona rural em projetos de geração e renda agregando valor, qualidade e comercialização de produtos da região visando um desenvolvimento sustentável e duradouro, sem excluir a responsabilidade ambien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am entregues aos municípios seis Sistemas Simplificados de Abastecimento de Água e produtos agríco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de Fevereiro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osta de Implantação do Projeto Cultural de Incentivo a Lei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presentação do Pro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no Terra Dias – Juiz de Direi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Beatriz Morais de Sá Rabelo Corrêa – Advog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jeto visa despertar o gosto pela cultura, principalmente às crianças, tendo como objetivos específicos à formação de público leitor e valorização da literatura brasileira, além de preservar o acervo deixado pelo escritor Fernando Sabino e divulgar para as novas gerações as formas de literatura, cinema e mús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posta de se trabalhar o referido projeto na região Norte Mineira consiste em criar estrutura mínima para disponibilizar às escolas públicas municipais e estaduais acervo literário com exemplares das obras de Fernando Sabino, painéis de fotos e textos que retratam vida e obra do autor, com terminal de computador para acesso às pesquisas, bem como jogos, mostra de filmes de longa-metragem e curta-metrag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lém das escolas estaduais e municipais de Montes Claros, estão previstos os municípios de Bonito de Minas, Grão Mogol, Francisco Dumont, Josenópolis, Pedras de Maria da Cruz e Santa Fé de Minas, por apresentarem baixos Índices de Desenvolvimento Fami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tituições que assinaram o Protocolo de Intenções para a realização do Programa “Casas de Justiça e Cidadania” em Minas Ger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Nacional de Justiça – CNJ</w:t>
      </w:r>
    </w:p>
    <w:p>
      <w:pPr>
        <w:pStyle w:val="Normal"/>
        <w:rPr/>
      </w:pPr>
      <w:r>
        <w:rPr>
          <w:rFonts w:cs="Arial" w:ascii="Arial" w:hAnsi="Arial"/>
        </w:rPr>
        <w:t>Governo de Minas/Secretaria de Estado de Defesa Social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e Justiça - C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Associação dos Magistrados Mineiros – AMAG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ção dos Municípios da Área Mineira da Sudene – AM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Estadual de Montes Claros – UNIMO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37:00Z</dcterms:created>
  <dc:creator>user</dc:creator>
  <dc:description/>
  <cp:keywords/>
  <dc:language>en-US</dc:language>
  <cp:lastModifiedBy>sandra.rodrigues</cp:lastModifiedBy>
  <cp:lastPrinted>2009-03-19T15:42:00Z</cp:lastPrinted>
  <dcterms:modified xsi:type="dcterms:W3CDTF">2009-03-20T23:14:00Z</dcterms:modified>
  <cp:revision>3</cp:revision>
  <dc:subject/>
  <dc:title>Relatório sobre as ações do Programa Casa de Justiça e Cidadania Comitê Gestor Estadual para a Criança e Adolescente do Semi-árido Mineiro no ano de 2008</dc:title>
</cp:coreProperties>
</file>