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3825"/>
        <w:gridCol w:w="144"/>
        <w:gridCol w:w="2552"/>
      </w:tblGrid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drawing>
                <wp:inline distT="0" distB="0" distL="0" distR="0">
                  <wp:extent cx="20574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ÇÃO DE ADICIONAL DE QUALIFICAÇÃO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DO(A) SERVIDOR(A)</w:t>
            </w:r>
          </w:p>
        </w:tc>
      </w:tr>
      <w:tr>
        <w:trPr>
          <w:trHeight w:val="749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M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TRÍCULA</w:t>
            </w:r>
          </w:p>
          <w:p>
            <w:pPr>
              <w:pStyle w:val="Heading2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GO EFETIVO/ ÁRE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A DE ENTRADA EM EXERCÍCIO NO CNJ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C/CJ</w:t>
            </w:r>
          </w:p>
        </w:tc>
      </w:tr>
      <w:tr>
        <w:trPr>
          <w:trHeight w:val="827" w:hRule="atLeast"/>
          <w:cantSplit w:val="true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OTAÇÃ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AMAL</w:t>
            </w:r>
          </w:p>
          <w:p>
            <w:pPr>
              <w:pStyle w:val="Heading2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 requerer a concessão do Adicional de Qualificação:</w:t>
      </w:r>
    </w:p>
    <w:p>
      <w:pPr>
        <w:pStyle w:val="Normal"/>
        <w:ind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O ADICIONAL DE QUALIFICAÇÃO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Q. DECORRENTE DE CURSO DE PÓS-GRADUAÇÃO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) 7,5% - pós-graduação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ato sensu </w:t>
            </w:r>
            <w:r>
              <w:rPr>
                <w:rFonts w:cs="Arial" w:ascii="Arial" w:hAnsi="Arial"/>
                <w:sz w:val="22"/>
                <w:szCs w:val="22"/>
              </w:rPr>
              <w:t>– especialização (mínimo 360 horas/aula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) 10 % - pós-graduação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estrad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12,5% - pós-graduação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outorado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Q. DECORRENTE DE AÇÕES DE TREINAMENT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Quantidade de certificados entregues: ______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ós-graduação: a comprovação far-se-á mediante apresentação de cópia do certificado ou do diploma devidamente autenticada. Não serão aceitas declarações ou certidões de conclusão, conforme art. 7º, § 1º do Anexo I da Portaria Conjunta Nº 1, de 7/3/200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ções de treinamento: a comprovação far-se-á mediante apresentação de cópia do certificado ou da declaração de conclusão do evento devidamente autenticada, conforme art. 14, § 4º do Anexo I da Portaria Conjunta Nº 1, de 7/3/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es termos, pede deferim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ília, _____ de ________________ de _______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Servidor(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177" w:hanging="0"/>
      <w:jc w:val="right"/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20"/>
      <w:ind w:firstLine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47:00Z</dcterms:created>
  <dc:creator>stf</dc:creator>
  <dc:description/>
  <cp:keywords/>
  <dc:language>en-US</dc:language>
  <cp:lastModifiedBy>Juliana Almeida Costa Cronemberger</cp:lastModifiedBy>
  <cp:lastPrinted>2008-11-14T19:24:00Z</cp:lastPrinted>
  <dcterms:modified xsi:type="dcterms:W3CDTF">2024-06-04T19:48:00Z</dcterms:modified>
  <cp:revision>3</cp:revision>
  <dc:subject/>
  <dc:title>SUPREMO TRIBUNAL FEDERAL</dc:title>
</cp:coreProperties>
</file>