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5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9"/>
        <w:gridCol w:w="6877"/>
      </w:tblGrid>
      <w:tr>
        <w:trPr>
          <w:trHeight w:val="271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left"/>
              <w:rPr>
                <w:rFonts w:ascii="Arial" w:hAnsi="Arial" w:cs="Arial"/>
                <w:bCs/>
                <w:i/>
                <w:i/>
                <w:sz w:val="28"/>
              </w:rPr>
            </w:pPr>
            <w:r>
              <w:rPr>
                <w:rFonts w:cs="Arial" w:ascii="Arial" w:hAnsi="Arial"/>
                <w:bCs/>
                <w:i/>
                <w:sz w:val="28"/>
              </w:rPr>
              <w:drawing>
                <wp:inline distT="0" distB="0" distL="0" distR="0">
                  <wp:extent cx="2057400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59" r="-1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UXÍLIO-ALIMENTAÇÃO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5"/>
        <w:gridCol w:w="3297"/>
        <w:gridCol w:w="1551"/>
        <w:gridCol w:w="1909"/>
        <w:gridCol w:w="950"/>
      </w:tblGrid>
      <w:tr>
        <w:trPr>
          <w:trHeight w:val="227" w:hRule="atLeast"/>
        </w:trPr>
        <w:tc>
          <w:tcPr>
            <w:tcW w:w="10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DOS FUNCIONAIS</w:t>
            </w:r>
          </w:p>
        </w:tc>
      </w:tr>
      <w:tr>
        <w:trPr>
          <w:trHeight w:val="577" w:hRule="atLeast"/>
        </w:trPr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: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RÍCULA:</w:t>
            </w:r>
          </w:p>
        </w:tc>
      </w:tr>
      <w:tr>
        <w:trPr>
          <w:trHeight w:val="227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ITUAÇÃO NO CNJ: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q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JUIZ AUXILIAR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q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EQUISITADO/CEDIDO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28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QUER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CLUSÃO</w:t>
            </w:r>
          </w:p>
        </w:tc>
        <w:tc>
          <w:tcPr>
            <w:tcW w:w="77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CLUSÃ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0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cumentos a serem enviados à Seção de Benefícios: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>(     ) D</w:t>
            </w:r>
            <w:r>
              <w:rPr>
                <w:rFonts w:cs="Arial" w:ascii="Arial" w:hAnsi="Arial"/>
                <w:sz w:val="22"/>
                <w:szCs w:val="22"/>
              </w:rPr>
              <w:t>eclaração do órgão de origem comprovando a não percepção do benefício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-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134" w:right="-10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o, sob as penas da Lei, que não percebo benefício semelhante em outro Órgão da Administração Pública.</w:t>
      </w:r>
    </w:p>
    <w:p>
      <w:pPr>
        <w:pStyle w:val="Normal"/>
        <w:ind w:left="-1134" w:right="-10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134" w:right="-1043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eclaro, sob as penas da lei, que estou ciente da necessidade de sempre manter meus dados cadastrais atualizados.</w:t>
      </w:r>
    </w:p>
    <w:p>
      <w:pPr>
        <w:pStyle w:val="Normal"/>
        <w:ind w:left="-1134" w:right="-1043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134" w:right="-1043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134" w:right="-10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 / ______ / ______                              _________________________________________</w:t>
      </w:r>
    </w:p>
    <w:p>
      <w:pPr>
        <w:pStyle w:val="Normal"/>
        <w:ind w:right="-1043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sz w:val="22"/>
          <w:szCs w:val="22"/>
        </w:rPr>
        <w:t>Assinatura do(a) requere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DAMENTAÇÃO LEGAL: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rução Normativa nº 52, de 23/08/2019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rt. 4º, § 1º – Cabe ao servidor, Conselheiro ou Juiz Auxiliar, que optar por perceber o auxílio-alimentação pelo Conselho, providenciar declaração fornecida pelo outro órgão onde exerça o cargo acumulável ou pelo órgão de origem, informando que não percebe benefício idêntico ou semelhant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ódigo Penal Brasileir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. 299 – Omitir, em documento público ou particular, declaração que dele devia constar ou diversa da que deveria ser escrita, com o fim de prejudicar direito, criar obrigações ou alterar a verdade sobre o fato juridicamente relevant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na – reclusão de 1 (um) a 5 (cinco) anos e multa, se o documento é público, e reclusão de 1 (um) a 3 (três) anos, se o documento é particula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ágrafo Único – Se o agente é funcionário público e comete o crime, prevalecendo-se do cargo, ou se a falsificação ou alteração é de assentamento de registro funcional, aumenta-se a pena de sexta part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oderá a área técnica competente requerer do solicitante a apresentação de documentação comprobatória dos fatos declarados para esclarecimento de eventuais dúvidas ou atualização de informações cadastrais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97" w:right="1797" w:gutter="0" w:header="0" w:top="284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3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sz w:val="4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sz w:val="3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rFonts w:ascii="Arial" w:hAnsi="Arial" w:cs="Arial"/>
      <w:b/>
      <w:bCs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rFonts w:ascii="Arial" w:hAnsi="Arial" w:cs="Arial"/>
      <w:b/>
      <w:bCs/>
      <w:sz w:val="18"/>
      <w:szCs w:val="24"/>
    </w:rPr>
  </w:style>
  <w:style w:type="character" w:styleId="WW8Num1z0">
    <w:name w:val="WW8Num1z0"/>
    <w:qFormat/>
    <w:rPr>
      <w:rFonts w:ascii="Wingdings" w:hAnsi="Wingdings" w:cs="Wingdings"/>
      <w:sz w:val="3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3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3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3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3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3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z0">
    <w:name w:val="WW8Num15z0"/>
    <w:qFormat/>
    <w:rPr>
      <w:rFonts w:ascii="Wingdings" w:hAnsi="Wingdings" w:cs="Wingdings"/>
      <w:sz w:val="3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8:09:00Z</dcterms:created>
  <dc:creator>Secretaria de Informatica</dc:creator>
  <dc:description/>
  <cp:keywords/>
  <dc:language>en-US</dc:language>
  <cp:lastModifiedBy>Manoelito Antonio dos Santos Junior</cp:lastModifiedBy>
  <cp:lastPrinted>2014-02-13T19:37:00Z</cp:lastPrinted>
  <dcterms:modified xsi:type="dcterms:W3CDTF">2019-09-20T18:10:00Z</dcterms:modified>
  <cp:revision>3</cp:revision>
  <dc:subject/>
  <dc:title>INTERRUPÇÃO DE LICENÇA PARA TRATAR DE INTERESSES PARTICULARES</dc:title>
</cp:coreProperties>
</file>