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6935"/>
      </w:tblGrid>
      <w:tr>
        <w:trPr>
          <w:trHeight w:val="2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drawing>
                <wp:inline distT="0" distB="0" distL="0" distR="0">
                  <wp:extent cx="2057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XÍLIO-SAÚDE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80"/>
        <w:gridCol w:w="2165"/>
        <w:gridCol w:w="1420"/>
        <w:gridCol w:w="745"/>
        <w:gridCol w:w="2165"/>
      </w:tblGrid>
      <w:tr>
        <w:trPr>
          <w:trHeight w:val="227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ADOS FUNCIONAIS</w:t>
            </w:r>
          </w:p>
        </w:tc>
      </w:tr>
      <w:tr>
        <w:trPr>
          <w:trHeight w:val="227" w:hRule="atLeast"/>
        </w:trPr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:</w:t>
            </w:r>
          </w:p>
        </w:tc>
      </w:tr>
      <w:tr>
        <w:trPr>
          <w:trHeight w:val="227" w:hRule="atLeast"/>
        </w:trPr>
        <w:tc>
          <w:tcPr>
            <w:tcW w:w="7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L: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ÇÃO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CONSELHEIRO / MAGISTR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EFETIV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REQUISITAD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IDO AO C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SEM VÍNCULO EFETIVO COM ADMINISTRAÇÃO PÚBLICA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PENSIONISTA / APOSENTADO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AÇÃO:</w:t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O: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) INCLUSÃO     (    ) ALTERAÇÃO DO PLANO DE SAÚDE (    ) EXCLUSÃO A PARTIR DE      /       /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O(A)(S) DEPENDENTE(S)</w:t>
            </w:r>
          </w:p>
        </w:tc>
      </w:tr>
      <w:tr>
        <w:trPr>
          <w:trHeight w:val="31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Nome Completo: 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 ________/____________________/_______________ CPF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o:</w:t>
            </w:r>
          </w:p>
          <w:p>
            <w:pPr>
              <w:pStyle w:val="Corpodetexto2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Inclusão (  ) Alteração de plano (  ) Exclusão a partir de     /      /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2. Nome Completo: 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 ________/____________________/_______________ CPF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Inclusão (  ) Alteração de plano (  ) Exclusão a partir de     /      /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3. Nome Completo: 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 ________/____________________/_______________ CPF__________________________________</w:t>
            </w:r>
          </w:p>
          <w:p>
            <w:pPr>
              <w:pStyle w:val="Corpodetexto2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olicito:</w:t>
            </w:r>
          </w:p>
          <w:p>
            <w:pPr>
              <w:pStyle w:val="Corpodetexto2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Inclusão (  ) Alteração de plano (  ) Exclusão a partir de     /      /       </w:t>
            </w:r>
          </w:p>
          <w:p>
            <w:pPr>
              <w:pStyle w:val="Corpodetexto2"/>
              <w:spacing w:before="120" w:after="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Autorizo a inclusão do(s) Dependente(s) nos meus assentamentos funcionais.</w:t>
            </w:r>
          </w:p>
          <w:p>
            <w:pPr>
              <w:pStyle w:val="Corpodetexto2"/>
              <w:spacing w:before="120" w:after="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ind w:left="-11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 servidor requisitado/ cedido ao CNJ?</w:t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SIM     (     ) NÃO</w:t>
      </w:r>
    </w:p>
    <w:p>
      <w:pPr>
        <w:pStyle w:val="Default"/>
        <w:numPr>
          <w:ilvl w:val="0"/>
          <w:numId w:val="3"/>
        </w:numPr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positivo, juntar declaração do órgão informando que) não recebe benefício idêntico ou semelhante, custeado ainda que em parte com recursos públicos.</w:t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o cônjuge ou companheiro(a).</w:t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SIM     (     ) NÃO</w:t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-1134" w:hanging="0"/>
        <w:rPr/>
      </w:pPr>
      <w:r>
        <w:rPr>
          <w:rFonts w:cs="Arial" w:ascii="Arial" w:hAnsi="Arial"/>
          <w:sz w:val="18"/>
          <w:szCs w:val="18"/>
        </w:rPr>
        <w:t>O cônjuge/companheiro(a) ou outro genitor do(s) dependente(s) é servidor/empregado público?</w:t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SIM     (     ) NÃO</w:t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Default"/>
        <w:numPr>
          <w:ilvl w:val="0"/>
          <w:numId w:val="3"/>
        </w:numPr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positivo, juntar declaração do órgão informando que o cônjuge/ companheiro(a)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outro genitor do(s) dependente(s)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não recebe benefício idêntico ou semelhante, custeado ainda que em parte com recursos públicos.</w:t>
      </w:r>
    </w:p>
    <w:p>
      <w:pPr>
        <w:pStyle w:val="Default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SOB AS PENAS DA LEI: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0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, sob as penas da lei, que eu, enquanto titular no plano de saúde, não recebo auxílio semelhante, nem possuo outro programa de assistência à saúde e/ou odontológico custeado integral ou parcialmente pelos cofres público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Declaro, sob as penas da lei, que meu dependente, não está inscrito em auxílio semelhante, nem possui outro programa de assistência à saúde e/ou odontológico custeado integral ou parcialmente pelos cofres públicos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, sob as penas da lei, que não estou inscrito(a) como dependente em programas de assistência à saúde e/ou odontológico, custeados integral ou parcialmente pelos cofres públicos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 que as informações por mim prestadas, bem como os documentos anexos são verdadeiros, que estão em consonância com as normas que regulam o assunto e que tenho ciência de que, caso preste informações falsas, poderei responder administrativa, penal e civilmente e de que o Conselho Nacional de Justiça poderá solicitar a documentação original apresentada a qualquer momento, no prazo de 05 (cinco) anos desta dat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, sob as penas da lei, que o pagamento da mensalidade do Plano de Saúde ora apresentado é custeado por mim ou por membro de minha entidade familiar.</w:t>
            </w:r>
          </w:p>
          <w:p>
            <w:pPr>
              <w:pStyle w:val="Normal"/>
              <w:ind w:left="360" w:right="17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 Declaro que meu dependente econômico não faz jus a assistência à saúde cuja filiação e permanência no custeio é compulsória.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AÇÃO LEGAL: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napToGrid w:val="false"/>
              <w:ind w:left="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ind w:left="3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rução Normativa CNJ nº 78, de 12 de julho de 2021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 8.112, de 11 de dezembro de 1990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85, § 2º – O recebimento indevido de benefícios havidos por fraude, dolo ou má-fé, implicará devolução ao erário do total auferido, sem prejuízo da ação penal cabível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reto-Lei nº 2.848, de 7 de dezembro 1940 (Código Penal Brasileiro)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99 – Omitir, em documento público ou particular, declaração que dele devia constar ou diversa da que deveria ser escrita, com o fim de prejudicar direito, criar obrigações ou alterar a verdade sobre o fato juridicamente relevante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Se o agente é funcionário público e comete o crime, prevalecendo-se do cargo, ou se a falsificação ou alteração é de assentamento de registro funcional, aumenta-se a pena de sexta parte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ção Normativa RFB Nº 1500, de 29 de outubro de 2014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0. (...)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º A entidade familiar, para fins desta Instrução Normativa, compreende todos os ascendentes e descendentes do declarante, bem como as demais pessoas físicas consideradas seus dependentes perante a legislação tributária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º Se o terceiro não for integrante da entidade familiar, há que se comprovar a transferência de recursos, para este, de alguém que faça parte da entidade familiar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apreciação do pedido o interessado deverá preencher este formulário e enviar, via SEI, cópia do contrato firmado com a operadora do plano de saúde privado ou documento equivalente que comprove o vínculo e a data de adesão. Sendo necessário constar o valor atualizado.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ÇÕES ADICIONAIS: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erá a área técnica competente requerer do solicitante a apresentação de documentação comprobatória dos fatos declarados para esclarecimento de eventuais dúvidas ou atualização de informações cadastr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ometo-me a informar à Secretaria de Gestão de Pessoas todas as alterações que impliquem mudanças na percepção do auxílio, conforme regulamentação vigente.</w:t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UMENTOS COMPROBATÓRIOS A SEREM ENVIADOS À SEÇÃO DE BENEFÍCIOS:           </w:t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ópia de documento pessoal do requerente e de seus dependentes, autenticada por via eletrônica;</w:t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ontrato ou documento equivalente que comprove o vínculo do beneficiário com o plano de saúde e/ou odontológico, a data da adesão, bem como o valor atualizado da mensalidade;</w:t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eclaração do órgão de origem de que não percebe não recebe benefício idêntico ou semelhante (somente para servidores requisitados/cedidos);</w:t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eclaração do órgão de origem do cônjuge/companheiro de que não recebe benefício idêntico ou semelhante, custeado ainda que em parte com recursos públicos (somente se o cônjuge/companheiro for servidor público)</w:t>
            </w:r>
          </w:p>
          <w:p>
            <w:pPr>
              <w:pStyle w:val="Normal"/>
              <w:ind w:right="171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8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171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17:00Z</dcterms:created>
  <dc:creator>STF</dc:creator>
  <dc:description/>
  <cp:keywords/>
  <dc:language>en-US</dc:language>
  <cp:lastModifiedBy>Thainá Tozze Baêta Neves</cp:lastModifiedBy>
  <cp:lastPrinted>2012-07-10T14:55:00Z</cp:lastPrinted>
  <dcterms:modified xsi:type="dcterms:W3CDTF">2021-08-04T18:16:00Z</dcterms:modified>
  <cp:revision>8</cp:revision>
  <dc:subject/>
  <dc:title>DEPENDÊNCIA ECONÔMICA</dc:title>
</cp:coreProperties>
</file>