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4"/>
        <w:gridCol w:w="6978"/>
      </w:tblGrid>
      <w:tr>
        <w:trPr>
          <w:trHeight w:val="27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Cs/>
                <w:i/>
                <w:i/>
                <w:sz w:val="28"/>
              </w:rPr>
            </w:pPr>
            <w:r>
              <w:rPr>
                <w:rFonts w:cs="Arial" w:ascii="Arial" w:hAnsi="Arial"/>
                <w:bCs/>
                <w:i/>
                <w:sz w:val="28"/>
              </w:rPr>
              <w:drawing>
                <wp:inline distT="0" distB="0" distL="0" distR="0">
                  <wp:extent cx="20574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9" r="-1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PE – PROGRAMA DE ASSISTÊNCIA PRÉ-ESCOLA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1422"/>
        <w:gridCol w:w="1861"/>
        <w:gridCol w:w="567"/>
        <w:gridCol w:w="2268"/>
        <w:gridCol w:w="803"/>
        <w:gridCol w:w="1725"/>
      </w:tblGrid>
      <w:tr>
        <w:trPr>
          <w:trHeight w:val="227" w:hRule="atLeast"/>
        </w:trPr>
        <w:tc>
          <w:tcPr>
            <w:tcW w:w="10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DADOS FUNCIONAIS</w:t>
            </w:r>
          </w:p>
        </w:tc>
      </w:tr>
      <w:tr>
        <w:trPr>
          <w:trHeight w:val="479" w:hRule="atLeast"/>
        </w:trPr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: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RÍCULA:</w:t>
            </w:r>
          </w:p>
        </w:tc>
      </w:tr>
      <w:tr>
        <w:trPr>
          <w:trHeight w:val="227" w:hRule="atLeast"/>
        </w:trPr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GO:                              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MAL:</w:t>
            </w:r>
          </w:p>
        </w:tc>
      </w:tr>
      <w:tr>
        <w:trPr>
          <w:trHeight w:val="22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UAÇÃO NO CNJ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  ) EFETIV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SEM VÍNCULO EFETIVO COM ADMINISTRAÇÃO PUBLICA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 ) REQUISITADO/ CEDIDO PARA O CNJ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  ) CEDIDO PELO CNJ</w:t>
            </w:r>
          </w:p>
        </w:tc>
      </w:tr>
      <w:tr>
        <w:trPr>
          <w:trHeight w:val="29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ER: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INCLUSÃO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) EXCLUSÃO A PARTIR DE           /          /    </w:t>
            </w:r>
          </w:p>
        </w:tc>
      </w:tr>
      <w:tr>
        <w:trPr>
          <w:trHeight w:val="2990" w:hRule="atLeast"/>
        </w:trPr>
        <w:tc>
          <w:tcPr>
            <w:tcW w:w="10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END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Nome Completo: 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e Nascimento  ________/________/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Nome Completo: 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e Nascimento ________/________/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Nome Completo: 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e Nascimento  ________/________/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95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rizo a inclusão do(s) Dependente(s) nos meus assentamentos funcionais.</w:t>
            </w:r>
          </w:p>
        </w:tc>
      </w:tr>
    </w:tbl>
    <w:p>
      <w:pPr>
        <w:pStyle w:val="Default"/>
        <w:ind w:left="-113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-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  ) O outro genitor do(s) dependente(s) é servidor/empregado público</w:t>
      </w:r>
    </w:p>
    <w:p>
      <w:pPr>
        <w:pStyle w:val="Default"/>
        <w:numPr>
          <w:ilvl w:val="0"/>
          <w:numId w:val="2"/>
        </w:numPr>
        <w:ind w:left="-709" w:hanging="0"/>
        <w:jc w:val="both"/>
        <w:rPr/>
      </w:pPr>
      <w:r>
        <w:rPr>
          <w:rFonts w:cs="Arial" w:ascii="Arial" w:hAnsi="Arial"/>
          <w:sz w:val="18"/>
          <w:szCs w:val="18"/>
        </w:rPr>
        <w:t>Em caso positivo, juntar declaração do órgão informando que o outro genitor do(s) dependente(s) não recebe benefício idêntico ou semelhante, custeado ainda que em parte com recursos públicos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5"/>
      </w:tblGrid>
      <w:tr>
        <w:trPr>
          <w:trHeight w:val="227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OCUMENTOS COMPROBATÓRIOS A SEREM ENVIADOS À SEÇÃO DE BENEFÍCIOS: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ópia da certidão de nascimento ou de adoção do(a) dependente(s), autenticada por via eletrô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Declaração do órgão de origem de que não percebe não recebe benefício idêntico ou semelhante (</w:t>
            </w:r>
            <w:r>
              <w:rPr>
                <w:rFonts w:cs="Arial" w:ascii="Arial" w:hAnsi="Arial"/>
                <w:b/>
                <w:sz w:val="18"/>
                <w:szCs w:val="18"/>
              </w:rPr>
              <w:t>somente para servidores requisitados/cedido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eclaração do órgão de origem do outro genitor de que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não recebe benefício idêntico ou semelhante, custeado ainda que em parte com recursos públic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Cópia do contracheque do órgão de origem (</w:t>
            </w:r>
            <w:r>
              <w:rPr>
                <w:rFonts w:cs="Arial" w:ascii="Arial" w:hAnsi="Arial"/>
                <w:b/>
                <w:sz w:val="18"/>
                <w:szCs w:val="18"/>
              </w:rPr>
              <w:t>somente para servidores requisitados/cedido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Cópia do termo da guarda na hipótese de servidor solteiro, divórcio, separação judicial ou processo de adoç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) Outros: ____________________________________________</w:t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</w:p>
        </w:tc>
      </w:tr>
    </w:tbl>
    <w:p>
      <w:pPr>
        <w:pStyle w:val="Normal"/>
        <w:ind w:left="-113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, sob as penas da lei, que estou ciente da necessidade de sempre manter meus dados cadastrais atualizados e de apresentar, semestralmente, comprovante de rendimentos do órgão de origem (conforme disposto no art. 6º da IN CNJ nº 33/2009)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ata ______/______/______.                       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Assinatura do(a) requer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UNDAMENTAÇÃO LEGAL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ção Normativa CNJ nº 33, de 26 de outubro de 2009, Portaria CNJ nº 634, de 8 de outubro de 2009 e Portaria Conjunta nº 1, de 27 de março de 201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enal Brasileir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299 – Omitir, em documento público ou particular, declaração que dele devia constar ou diversa da que deveria ser escrita, com o fim de prejudicar direito, criar obrigações ou alterar a verdade sobre o fato juridicamente releva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a – reclusão de 1 (um) a 5 (cinco) anos e multa, se o documento é público, e reclusão de 1 (um) a 3 (três) anos, se o documento é particula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arágrafo Único – Se o agente é funcionário público e comete o crime, prevalecendo-se do cargo, ou se a falsificação ou alteração é de assentamento de registro funcional, aumenta-se a pena de sexta parte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INFORMAÇÕES ADICIONAIS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á a área técnica competente requerer do solicitante a apresentação de documentação comprobatória dos fatos declarados para esclarecimento de eventuais dúvidas ou atualização de informações cadastra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bCs/>
      <w:sz w:val="18"/>
      <w:szCs w:val="24"/>
    </w:rPr>
  </w:style>
  <w:style w:type="character" w:styleId="WW8Num1z0">
    <w:name w:val="WW8Num1z0"/>
    <w:qFormat/>
    <w:rPr>
      <w:rFonts w:ascii="Wingdings" w:hAnsi="Wingdings" w:cs="Wingdings"/>
      <w:sz w:val="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Wingdings" w:hAnsi="Wingdings" w:cs="Wingdings"/>
      <w:sz w:val="3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7:59:00Z</dcterms:created>
  <dc:creator>Secretaria de Informatica</dc:creator>
  <dc:description/>
  <cp:keywords/>
  <dc:language>en-US</dc:language>
  <cp:lastModifiedBy>Thainá Tozze Baêta Neves</cp:lastModifiedBy>
  <cp:lastPrinted>2009-09-24T17:24:00Z</cp:lastPrinted>
  <dcterms:modified xsi:type="dcterms:W3CDTF">2019-09-20T19:43:00Z</dcterms:modified>
  <cp:revision>9</cp:revision>
  <dc:subject/>
  <dc:title>INTERRUPÇÃO DE LICENÇA PARA TRATAR DE INTERESSES PARTICULARES</dc:title>
</cp:coreProperties>
</file>