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877"/>
      </w:tblGrid>
      <w:tr>
        <w:trPr>
          <w:trHeight w:val="2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drawing>
                <wp:inline distT="0" distB="0" distL="0" distR="0">
                  <wp:extent cx="2057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NATALIDAD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4562"/>
        <w:gridCol w:w="362"/>
        <w:gridCol w:w="3744"/>
        <w:gridCol w:w="7"/>
      </w:tblGrid>
      <w:tr>
        <w:trPr>
          <w:trHeight w:val="227" w:hRule="atLeast"/>
        </w:trPr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DADOS FUNCIONAIS</w:t>
            </w:r>
          </w:p>
        </w:tc>
      </w:tr>
      <w:tr>
        <w:trPr>
          <w:trHeight w:val="227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</w:tr>
      <w:tr>
        <w:trPr>
          <w:trHeight w:val="227" w:hRule="atLeast"/>
        </w:trPr>
        <w:tc>
          <w:tcPr>
            <w:tcW w:w="7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ÇÃO FUNCIONAL: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EFETIVO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CEDIDO/REQUISITADO</w:t>
            </w:r>
          </w:p>
        </w:tc>
      </w:tr>
      <w:tr>
        <w:trPr>
          <w:trHeight w:val="227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:</w:t>
            </w:r>
          </w:p>
        </w:tc>
      </w:tr>
      <w:tr>
        <w:trPr>
          <w:trHeight w:val="227" w:hRule="atLeast"/>
        </w:trPr>
        <w:tc>
          <w:tcPr>
            <w:tcW w:w="7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tex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 a concessão de auxílio-natalidade, por motivo de nascimento de filho(a), nos termos do art. 196 da Lei nº 8.112, de 11 de dezembro de 1990.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>Autorizo a inclusão do(s) Dependente(s) nos meus assentamentos funcionais.</w:t>
            </w:r>
          </w:p>
          <w:p>
            <w:pPr>
              <w:pStyle w:val="Corpodetex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left="-851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ind w:left="-851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41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TURO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   /               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   /               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   /                 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, SOB AS PENAS DA LEI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servidores do sexo masculino: </w:t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 que a parturiente não é servidora pública.</w:t>
            </w:r>
          </w:p>
        </w:tc>
      </w:tr>
    </w:tbl>
    <w:p>
      <w:pPr>
        <w:pStyle w:val="Normal"/>
        <w:spacing w:lineRule="auto" w:line="120"/>
        <w:ind w:left="-851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ind w:left="-851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89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COMPROBATÓRIOS ANEXO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5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tidão de Nascimento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right="-19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</w:tbl>
    <w:p>
      <w:pPr>
        <w:pStyle w:val="Normal"/>
        <w:spacing w:lineRule="auto" w:line="120"/>
        <w:ind w:left="-851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ind w:left="-851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MENTAÇÃO LEGAL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Fundamentação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Lei nº 8.112, de 11/12/90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Art. 196 O auxílio-natalidade é devido à servidora por motivo de nascimento de filho, em quantia equivalente a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enor vencimento do serviço públic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 inclusive no caso de natimor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 1º Na hipótese de parto múltiplo, o valor será acrescido de 50% (cinqüenta por cento), por nascitu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§ 2º O auxílio será pago ao cônjuge ou companheiro servidor público, quando a parturiente não for servido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ódigo Penal Brasileir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rt. 299 Omitir, em documento público ou particular, declaração que dele devia constar (...) ou diversa da que devia ser escrita, com o fim de prejudicar direito, criar obrigações ou alterar a verdade sobre o fato juridicamente relevan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ena - reclusão, de 1 (um) a 5 (cinco) anos, e multa, se o documento é público, e reclusão de 1 (um) a 3(três) anos, e multa, se o documento é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arágrafo único. Se o agente é funcionário público, e comete o crime prevalecendo-se do cargo, ou se a falsificação ou alteração é de assentamento de registro civil, aumenta-se a pena de sexta par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851" w:right="-8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8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8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8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97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i/>
    </w:rPr>
  </w:style>
  <w:style w:type="paragraph" w:styleId="Corpodetexto2">
    <w:name w:val="Corpo de texto 2"/>
    <w:basedOn w:val="Normal"/>
    <w:qFormat/>
    <w:pPr>
      <w:ind w:right="34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4:00Z</dcterms:created>
  <dc:creator>Secretaria de Informatica</dc:creator>
  <dc:description/>
  <cp:keywords/>
  <dc:language>en-US</dc:language>
  <cp:lastModifiedBy>Manoelito Antonio dos Santos Junior</cp:lastModifiedBy>
  <cp:lastPrinted>2012-11-12T18:26:00Z</cp:lastPrinted>
  <dcterms:modified xsi:type="dcterms:W3CDTF">2019-10-01T19:53:00Z</dcterms:modified>
  <cp:revision>7</cp:revision>
  <dc:subject/>
  <dc:title>INTERRUPÇÃO DE LICENÇA PARA TRATAR DE INTERESSES PARTICULARES</dc:title>
</cp:coreProperties>
</file>